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 Nr 81/202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PRUSZCZA  GDA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5 maj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wprowadzenia zmian w zakresie obsługi interesantów oraz sposobu funkcjonowania Urzędu Miasta w Pruszczu Gdański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5 ustawy z dnia 8 marca 1990 r. o samorządzie gminnym (tekst jednolity Dz. U. z 2020 r. poz. 713) w związku z § 12 rozporządzenia Rady Ministrów </w:t>
        <w:br/>
        <w:t xml:space="preserve">z dnia 16 maja 2020 w sprawie ustanowienia określonych ograniczeń, nakazów i zakazów </w:t>
        <w:br/>
        <w:t xml:space="preserve">w związku z wystąpieniem stanu epidemii (Dz. U. z 2020 r. poz. 878)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rządzeniu Nr 47/2020 Burmistrza Pruszcza Gdańskiego z dnia 16 marca 2020 r. </w:t>
        <w:br/>
        <w:t>w sprawie wprowadzenia zmian w zakresie obsługi interesantów oraz sposobu funkcjonowania Urzędu Miasta w Pruszczu Gdańskim, zmienia się § 2, po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nie punktów od 1a) do 1g) w brzmieniu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a) Wprowadza się bezpośrednią obsługę interesanta w zakresie rejestracji stanu cywilnego, ewidencji ludności i dowodów osobistych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b) W budynku Urzędu Miasta przebywać mogą wyłącznie interesanci lub ich pełnomocnicy. Dopuszczalna liczba interesantów przebywających, w tym samym czasie, w jednym pomieszczeniu  nie może być większa niż 1 osoba na jedno stanowisko obsługi, </w:t>
        <w:br/>
        <w:t>z wyłączeniem osób realizujących zadania w zakresie obsługi interesanta. Urząd Stanu Cywilnego może przyjąć większą ilość osób, gdy jest to niezbędne do realizacji sprawy, jednak przy zachowaniu bezpiecznej odległości pomiędzy interesantami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c)  Zaleca się, aby interesant posiadał własne przybory piśmiennicze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d) Dopuszcza się aby w sprawach innych niż wymienione w pkt 1a) do Urzędu Miasta zostały wpuszczone inne osoby, ale wyłącznie po uprzednim umówieniu wizyty. </w:t>
        <w:br/>
        <w:t>Interesanci w budynku Urzędu mogą poruszać się wyłącznie w obecności pracownika tego Urzędu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e) Osoby wchodzące do Urzędu Miasta zobowiązane są do dezynfekcji rąk środkiem odkażającym, dostępnym w holu budynku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f) Interesanci przebywający na terenie Urzędu Miasta mają obowiązek zakrywania, przy pomocy odzieży lub jej części, maski, maseczki, przyłbicy albo kasku ochronnego, </w:t>
        <w:br/>
        <w:t>o którym mowa w art. 40 ust. 1   ustawy   z dnia   20 czerwca   1997 r. – Prawo o ruchu drogowym (Dz. U. z 2020 r. poz.110, poz. 284, poz. 568, poz. 695), ust i nos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g) Niezwłocznie po załatwieniu sprawy, interesant jest zobowiązany do opuszczenia budynku Urzędu.</w:t>
      </w:r>
    </w:p>
    <w:p>
      <w:pPr>
        <w:pStyle w:val="Normal"/>
        <w:jc w:val="both"/>
        <w:rPr/>
      </w:pPr>
      <w:r>
        <w:rPr>
          <w:sz w:val="24"/>
          <w:szCs w:val="24"/>
        </w:rPr>
        <w:t>- skreślenie pkt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ę pkt 3) poprzez skreślenie zwrotu: „w sprawach niecierpiących zwłok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zarządzenia nie ulegają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  i obowiązuje do dnia jego uchy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oudy Old Style" w:hAnsi="Goudy Old Style" w:cs="Goudy Old Style"/>
      <w:sz w:val="24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h.baranowska</dc:creator>
  <dc:description/>
  <cp:keywords/>
  <dc:language>en-US</dc:language>
  <cp:lastModifiedBy>Janina Wilkos-Gad</cp:lastModifiedBy>
  <cp:lastPrinted>2020-05-25T08:56:00Z</cp:lastPrinted>
  <dcterms:modified xsi:type="dcterms:W3CDTF">2020-05-25T08:12:00Z</dcterms:modified>
  <cp:revision>2</cp:revision>
  <dc:subject/>
  <dc:title>ZARZĄDZENIE  Nr ……/2009</dc:title>
</cp:coreProperties>
</file>