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Znak sprawy: ZP.271.16.2020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Gmina Miejska Pruszcz Gdański, z siedzibą </w:t>
        <w:br/>
        <w:t>w Pruszczu Gdańskim (83-000), przy ul. Grunwaldzkiej 20 informuje, że ogłosił postępowanie o udzielenie zamówienia publicznego w trybie przetargu nieograniczonego na usługę</w:t>
        <w:br/>
        <w:t>pn. „</w:t>
      </w:r>
      <w:r>
        <w:rPr>
          <w:rFonts w:eastAsia="Times New Roman"/>
          <w:sz w:val="24"/>
          <w:szCs w:val="24"/>
          <w:lang w:eastAsia="pl-PL"/>
        </w:rPr>
        <w:t>„Wykonywanie nadzoru inwestorskiego w specjalności inżynieryjnej mostowej roboty budowlanej pod nazwą: „Budowa węzłów integracyjnych Pruszcz Gdański, Cieplewo</w:t>
        <w:br/>
        <w:t xml:space="preserve">i Pszczółki wraz z trasami dojazdowymi. Zadanie nr 12: Budowa dwóch kładek pieszo-rowerowych nad rzeką Radunią, łączących istniejące i planowane ścieżki prowadzące </w:t>
        <w:br/>
        <w:t>do Dworca PKP, K4 i K5”</w:t>
      </w:r>
      <w:r>
        <w:rPr>
          <w:sz w:val="24"/>
          <w:szCs w:val="24"/>
        </w:rPr>
        <w:t>, prowadzonym przez Gminę Miejską Pruszcz Gdańsk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zelkie dokumenty wymagające udostępnienia na stronie internetowej Zamawiającego w niniejszym postępowaniu o udzielenie zamówienia publicznego </w:t>
      </w:r>
      <w:r>
        <w:rPr>
          <w:b/>
          <w:sz w:val="28"/>
          <w:szCs w:val="28"/>
        </w:rPr>
        <w:t xml:space="preserve">udostępnione są na stronie internetowej Zamawiającego </w:t>
        <w:br/>
        <w:t xml:space="preserve">pod adresem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444EC"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color w:val="4444EC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,Bold" w:hAnsi="Calibri,Bold" w:eastAsia="Times New Roman" w:cs="Calibri,Bold"/>
          <w:b/>
          <w:b/>
          <w:bCs/>
          <w:sz w:val="32"/>
          <w:szCs w:val="32"/>
          <w:lang w:eastAsia="pl-PL"/>
        </w:rPr>
      </w:pPr>
      <w:hyperlink r:id="rId2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eastAsia="Times New Roman" w:cs="Calibri"/>
            <w:b/>
            <w:bCs/>
            <w:sz w:val="32"/>
            <w:szCs w:val="32"/>
            <w:lang w:eastAsia="pl-PL"/>
          </w:rPr>
          <w:t xml:space="preserve">https://www.pruszcz-gdanski.pl/redir,przetargi?zamowienie_publiczneID=243 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454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4365</wp:posOffset>
              </wp:positionH>
              <wp:positionV relativeFrom="paragraph">
                <wp:posOffset>95885</wp:posOffset>
              </wp:positionV>
              <wp:extent cx="7176135" cy="797560"/>
              <wp:effectExtent l="0" t="0" r="0" b="488315"/>
              <wp:wrapNone/>
              <wp:docPr id="2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797400"/>
                        <a:chOff x="0" y="0"/>
                        <a:chExt cx="7176240" cy="79740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7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68600" y="74880"/>
                          <a:ext cx="190764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65680" y="132840"/>
                          <a:ext cx="361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9.95pt;margin-top:7.55pt;width:565.05pt;height:62.8pt" coordorigin="-999,151" coordsize="11301,12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999;top:151;width:10985;height:35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98;top:269;width:3003;height:113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06;top:360;width:569;height:85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pruszcz-gdanski.pl/redir,przetargi%3Fzamowienie_publiczneID=243%20%0D" TargetMode="External"/><Relationship Id="rId3" Type="http://schemas.openxmlformats.org/officeDocument/2006/relationships/hyperlink" Target="../in/%20https://www.pruszcz-gdanski.pl/redir,przetargi%3Fzamowienie_publiczneID=243%20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Dawid</dc:creator>
  <dc:description/>
  <cp:keywords/>
  <dc:language>en-US</dc:language>
  <cp:lastModifiedBy>Krzysztof Mościcki</cp:lastModifiedBy>
  <cp:lastPrinted>2019-02-19T12:38:00Z</cp:lastPrinted>
  <dcterms:modified xsi:type="dcterms:W3CDTF">2020-07-10T11:34:00Z</dcterms:modified>
  <cp:revision>12</cp:revision>
  <dc:subject/>
  <dc:title>TOM  II  SIWZ</dc:title>
</cp:coreProperties>
</file>