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5 do IDW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robotę budowlaną pn.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eastAsia="Arial Unicode MS" w:cs="Calibri" w:ascii="Calibri" w:hAnsi="Calibri"/>
          <w:kern w:val="2"/>
          <w:sz w:val="20"/>
          <w:szCs w:val="20"/>
        </w:rPr>
        <w:t>Przebudowa ul. Gdyńskiej w Pruszczu Gdańskim</w:t>
      </w:r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Heading1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ątka firmowa Wykonawcy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18.2020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widowControl w:val="false"/>
        <w:spacing w:before="0" w:after="100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Wykaz osób, 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>do dysponowania tymi osobami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                                           pn. „</w:t>
      </w:r>
      <w:r>
        <w:rPr>
          <w:rFonts w:eastAsia="Arial Unicode MS" w:cs="Calibri" w:ascii="Calibri" w:hAnsi="Calibri"/>
          <w:kern w:val="2"/>
        </w:rPr>
        <w:t>Przebudowa ul. Gdyńskiej w Pruszczu Gdańskim</w:t>
      </w:r>
      <w:r>
        <w:rPr>
          <w:rFonts w:cs="Calibri" w:ascii="Calibri" w:hAnsi="Calibri"/>
          <w:lang w:eastAsia="en-US"/>
        </w:rPr>
        <w:t>”, przedstawiam wykaz osób, które Wykonawca skieruje do realizacji zamówienia w zakresie niżej określonych czynności, posiadających określone poniżej kwalifikacje zawodowe, uprawnienia, doświadczenie</w:t>
        <w:br/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42"/>
        <w:gridCol w:w="2780"/>
        <w:gridCol w:w="1931"/>
        <w:gridCol w:w="143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nnośc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zakresie kierowania budową w specjalności inżynieryjnej drogowej lub odpowiadające im uprawnienia budowlane, które zostały wydane </w:t>
              <w:br/>
              <w:t>na podstawie wcześniejszych przepisów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…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.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zakresie kierowania budową w specjalności instalacyjnej w zakresie sieci, instalacji i urządzeń cieplnych, wentylacyjnych, gazowych, wodociągowych i kanalizacyjnych lub odpowiadające </w:t>
              <w:br/>
              <w:t>im uprawnienia budowlane, które zostały wydane na podstawie wcześniejszych przepisów – w zakresie uprawniającym do kierowania robotami budowlanymi w zakresie sieci kanalizacji deszczowej</w:t>
            </w:r>
          </w:p>
          <w:p>
            <w:pPr>
              <w:pStyle w:val="Normal"/>
              <w:ind w:left="0" w:hanging="5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0" w:hanging="5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…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zakresie kierowania budową w specjalności instalacyjnej w zakresie sieci, instalacji i urządzeń elektrycznych i elektroenergetycznych lub odpowiadające im uprawnienia budowlane, które zostały wydane na podstawie wcześniejszych przepisów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…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.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upoważnione do podpisania niniejszej Oferty w imieniu Wykonawcy/Pełnomocnika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3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Krzysztof Mościcki</cp:lastModifiedBy>
  <cp:lastPrinted>2020-02-10T10:25:00Z</cp:lastPrinted>
  <dcterms:modified xsi:type="dcterms:W3CDTF">2020-07-24T08:55:00Z</dcterms:modified>
  <cp:revision>77</cp:revision>
  <dc:subject/>
  <dc:title>ZAŁĄCZNIK  NR  6</dc:title>
</cp:coreProperties>
</file>