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Calibri" w:ascii="Calibri" w:hAnsi="Calibri"/>
          <w:b/>
          <w:bCs/>
          <w:sz w:val="20"/>
          <w:szCs w:val="20"/>
        </w:rPr>
        <w:t>ZAŁĄCZNIK nr 6 do IDW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a usługę pn. „</w:t>
      </w:r>
      <w:r>
        <w:rPr>
          <w:rFonts w:cs="Calibri" w:ascii="Calibri" w:hAnsi="Calibri"/>
          <w:bCs/>
          <w:sz w:val="20"/>
          <w:szCs w:val="20"/>
        </w:rPr>
        <w:t xml:space="preserve">Usługa usunięcia drzew lub karpin oraz </w:t>
      </w:r>
      <w:r>
        <w:rPr>
          <w:rFonts w:cs="Calibri" w:ascii="Calibri" w:hAnsi="Calibri"/>
          <w:sz w:val="20"/>
          <w:szCs w:val="20"/>
        </w:rPr>
        <w:t>dostawa i posadzenie drzew na terenie Gminy Miejskiej Pruszcz Gdański”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: ZP.271.19.202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</w:rPr>
        <w:t>Kosztorys ofertow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 xml:space="preserve">Usługa usunięcia drzew lub karpin oraz </w:t>
      </w:r>
      <w:r>
        <w:rPr>
          <w:rFonts w:cs="Calibri" w:ascii="Calibri" w:hAnsi="Calibri"/>
          <w:b/>
        </w:rPr>
        <w:t xml:space="preserve">dostawa i posadzenie drzew </w:t>
        <w:br/>
        <w:t>na terenie Gminy Miejskiej Pruszcz Gdański”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eastAsia="Arial Unicode MS" w:cs="Calibri"/>
          <w:b/>
          <w:b/>
          <w:kern w:val="2"/>
        </w:rPr>
      </w:pPr>
      <w:r>
        <w:rPr>
          <w:rFonts w:eastAsia="Arial Unicode MS" w:cs="Calibri" w:ascii="Calibri" w:hAnsi="Calibri"/>
          <w:b/>
          <w:kern w:val="2"/>
        </w:rPr>
      </w:r>
    </w:p>
    <w:tbl>
      <w:tblPr>
        <w:tblW w:w="141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03"/>
        <w:gridCol w:w="1980"/>
        <w:gridCol w:w="949"/>
        <w:gridCol w:w="3053"/>
        <w:gridCol w:w="2938"/>
        <w:gridCol w:w="1764"/>
        <w:gridCol w:w="33"/>
        <w:gridCol w:w="2249"/>
      </w:tblGrid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1420" w:type="dxa"/>
            <w:gridSpan w:val="7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tawienie zaplanowanych przez Zamawiającego robót/prac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szt wykonania robót netto</w:t>
            </w:r>
          </w:p>
        </w:tc>
      </w:tr>
      <w:tr>
        <w:trPr>
          <w:trHeight w:val="173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420" w:type="dxa"/>
            <w:gridSpan w:val="7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3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14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ZIAŁ I  Czynności w zakresie sadzenia:</w:t>
            </w:r>
          </w:p>
        </w:tc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Arial"/>
                <w:b/>
                <w:bCs/>
                <w:sz w:val="20"/>
                <w:szCs w:val="20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vertAlign w:val="subscript"/>
              </w:rPr>
              <w:t>……………………………………</w:t>
            </w:r>
            <w:r>
              <w:rPr>
                <w:rFonts w:cs="Arial"/>
                <w:b/>
                <w:bCs/>
                <w:sz w:val="20"/>
                <w:szCs w:val="20"/>
                <w:vertAlign w:val="subscript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Arial"/>
                <w:b/>
                <w:bCs/>
                <w:vertAlign w:val="superscript"/>
              </w:rPr>
              <w:t>(suma poz. 1.1- 1.26)</w:t>
            </w:r>
          </w:p>
        </w:tc>
      </w:tr>
      <w:tr>
        <w:trPr>
          <w:trHeight w:val="2032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sztanowiec czerwony odm. </w:t>
            </w:r>
            <w:r>
              <w:rPr>
                <w:rFonts w:cs="Calibri" w:ascii="Calibri" w:hAnsi="Calibri"/>
                <w:i/>
              </w:rPr>
              <w:t>Briot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obw. pnia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12-14 cm (na wys. 100 cm)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 xml:space="preserve">korona wyprowadzona </w:t>
              <w:br/>
              <w:t>na wys. 200-220 cm</w:t>
            </w:r>
          </w:p>
          <w:p>
            <w:pPr>
              <w:pStyle w:val="Normal"/>
              <w:spacing w:before="0" w:after="0"/>
              <w:rPr>
                <w:rFonts w:ascii="Calibri" w:hAnsi="Calibri" w:eastAsia="Helvetica" w:cs="Calibri"/>
              </w:rPr>
            </w:pPr>
            <w:r>
              <w:rPr>
                <w:rFonts w:eastAsia="Helvetica"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ednica 45-55 cm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x szkółkowan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. nr 2 obr. 7, </w:t>
              <w:br/>
              <w:t xml:space="preserve">dz. nr 40/2 obr. 2 (szlak VIA AMBRA), dz. nr 497/16 obr. 12 (przy </w:t>
              <w:br/>
              <w:t>ul. Grunwaldzkiej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 szt. x ………………. zł = …………………………. zł </w:t>
            </w:r>
          </w:p>
        </w:tc>
      </w:tr>
      <w:tr>
        <w:trPr>
          <w:trHeight w:val="922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1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pa drobnolistna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obw. pnia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12-14 cm (na wys. 100 cm)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korona wyprowadzona na wys. 200-220 cm</w:t>
            </w:r>
          </w:p>
          <w:p>
            <w:pPr>
              <w:pStyle w:val="Normal"/>
              <w:spacing w:before="0" w:after="0"/>
              <w:rPr>
                <w:rFonts w:ascii="Calibri" w:hAnsi="Calibri" w:eastAsia="Helvetica" w:cs="Calibri"/>
              </w:rPr>
            </w:pPr>
            <w:r>
              <w:rPr>
                <w:rFonts w:eastAsia="Helvetica" w:cs="Calibri" w:ascii="Calibri" w:hAnsi="Calibri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ednica 45-55 c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x szkółkowana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. nr 17/4, 104, 101 obręb 9 przy </w:t>
              <w:br/>
              <w:t>ul. Kopernika</w:t>
              <w:br/>
              <w:t xml:space="preserve">i dz. nr 20/1 obręb 4 (koniec obwodnicy)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szt. x ………………. zł = …………………………. zł</w:t>
            </w:r>
          </w:p>
        </w:tc>
      </w:tr>
      <w:tr>
        <w:trPr>
          <w:trHeight w:val="1661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on zwyczajn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26 szt. x ………………. zł = ………………………….zł</w:t>
            </w:r>
          </w:p>
        </w:tc>
      </w:tr>
      <w:tr>
        <w:trPr/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1.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usza drobnoowockowa odm. </w:t>
            </w:r>
            <w:r>
              <w:rPr>
                <w:rFonts w:cs="Calibri" w:ascii="Calibri" w:hAnsi="Calibri"/>
                <w:i/>
              </w:rPr>
              <w:t>Chanticle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obw. pnia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12-14 cm (na wys. 100 cm)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korona wyprowadzona na wys. 200-220 cm</w:t>
            </w:r>
          </w:p>
          <w:p>
            <w:pPr>
              <w:pStyle w:val="Normal"/>
              <w:spacing w:before="0" w:after="0"/>
              <w:rPr>
                <w:rFonts w:ascii="Calibri" w:hAnsi="Calibri" w:eastAsia="Helvetica" w:cs="Calibri"/>
              </w:rPr>
            </w:pPr>
            <w:r>
              <w:rPr>
                <w:rFonts w:eastAsia="Helvetica" w:cs="Calibri" w:ascii="Calibri" w:hAnsi="Calibri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ednica 45-55 cm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x szkółkowan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. nr 105 obr. 12 </w:t>
              <w:br/>
              <w:t xml:space="preserve">ul. Matejki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10 szt. x ………………. zł = …………………………. zł</w:t>
            </w:r>
          </w:p>
        </w:tc>
      </w:tr>
      <w:tr>
        <w:trPr/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1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usza drobnoowockowa odm. </w:t>
            </w:r>
            <w:r>
              <w:rPr>
                <w:rFonts w:cs="Calibri" w:ascii="Calibri" w:hAnsi="Calibri"/>
                <w:i/>
              </w:rPr>
              <w:t>Chanticle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. nr 523/4 obręb 12 (Wozownia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24 szt. x ………………. zł = …………………………. zł</w:t>
            </w:r>
          </w:p>
        </w:tc>
      </w:tr>
      <w:tr>
        <w:trPr/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1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sza drobnoowockowa odm</w:t>
            </w:r>
            <w:r>
              <w:rPr>
                <w:rFonts w:cs="Calibri" w:ascii="Calibri" w:hAnsi="Calibri"/>
                <w:i/>
              </w:rPr>
              <w:t>. Chanticleer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. nr 1/160 obręb 13, dz. nr 3/24 obręb 13 przy ul. Obrońców Pokoju (skarpa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5 szt. x ……………… zł = ………………………</w:t>
            </w:r>
          </w:p>
        </w:tc>
      </w:tr>
      <w:tr>
        <w:trPr/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1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usza drobnoowockowa odm. </w:t>
            </w:r>
            <w:r>
              <w:rPr>
                <w:rFonts w:cs="Calibri" w:ascii="Calibri" w:hAnsi="Calibri"/>
                <w:i/>
              </w:rPr>
              <w:t>Chanticleer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. nr 661 obr. 10 ul. Lawendow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5 szt. x ………………. zł = ………………………… zł</w:t>
            </w:r>
          </w:p>
        </w:tc>
      </w:tr>
      <w:tr>
        <w:trPr/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1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a drobnolist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obw. pnia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12-14 cm (na wys. 100 cm)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korona wyprowadzona na wys. 200-220 c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ednica 45-55 cm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x szkółkowana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. nr 59/3 obręb 12 ul. Dworcow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40 szt. x ………………. zł = …………………………. zł</w:t>
            </w:r>
          </w:p>
        </w:tc>
      </w:tr>
      <w:tr>
        <w:trPr/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zoza brodawkowa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obw. pnia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12-14 cm (na wys. 100 cm)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korona wyprowadzona na wys. 200-220 cm</w:t>
            </w:r>
          </w:p>
          <w:p>
            <w:pPr>
              <w:pStyle w:val="Normal"/>
              <w:spacing w:before="0" w:after="0"/>
              <w:rPr>
                <w:rFonts w:ascii="Calibri" w:hAnsi="Calibri" w:eastAsia="Helvetica" w:cs="Calibri"/>
              </w:rPr>
            </w:pPr>
            <w:r>
              <w:rPr>
                <w:rFonts w:eastAsia="Helvetica"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ednica 45-55 cm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x szkółkowana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3 szt. x ………………. zł = …………………………. zł</w:t>
            </w:r>
          </w:p>
        </w:tc>
      </w:tr>
      <w:tr>
        <w:trPr/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1.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zoza brodawkowa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obw. pnia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12-14 cm (na wys. 100 cm)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korona wyprowadzona na wys. 200-220 cm</w:t>
            </w:r>
          </w:p>
          <w:p>
            <w:pPr>
              <w:pStyle w:val="Normal"/>
              <w:spacing w:before="0" w:after="0"/>
              <w:rPr>
                <w:rFonts w:ascii="Calibri" w:hAnsi="Calibri" w:eastAsia="Helvetica" w:cs="Calibri"/>
              </w:rPr>
            </w:pPr>
            <w:r>
              <w:rPr>
                <w:rFonts w:eastAsia="Helvetica"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ednica 45-55 c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x szkółkowan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. nr 10/29 obręb 13 ul. 10 Lutego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12 szt. x ………………. zł = …………………………. zł</w:t>
            </w:r>
          </w:p>
        </w:tc>
      </w:tr>
      <w:tr>
        <w:trPr/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1.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b pospolity odm</w:t>
            </w:r>
            <w:r>
              <w:rPr>
                <w:rFonts w:cs="Calibri" w:ascii="Calibri" w:hAnsi="Calibri"/>
                <w:i/>
              </w:rPr>
              <w:t>. Fastigia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obw. pnia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10-12 cm (na wys. 100 cm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a naturaln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ednica 45-55 cm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x szkółkowana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z. nr 139/8 obręb 14 ul. Armii Krajowej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10 szt. x ………………. zł = …………………………. zł</w:t>
            </w:r>
          </w:p>
        </w:tc>
      </w:tr>
      <w:tr>
        <w:trPr/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sztanowiec czerwony odm. </w:t>
            </w:r>
            <w:r>
              <w:rPr>
                <w:rFonts w:cs="Calibri" w:ascii="Calibri" w:hAnsi="Calibri"/>
                <w:i/>
              </w:rPr>
              <w:t>Briot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obw. pnia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12-14 cm (na wys. 100 cm)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korona wyprowadzona na wys. 200-220 c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ednica 45-55 cm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x szkółkowana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4 szt. x ……………..…. zł = …………………………. zł</w:t>
            </w:r>
          </w:p>
        </w:tc>
      </w:tr>
      <w:tr>
        <w:trPr/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1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zoza brodawkowata odm. </w:t>
            </w:r>
            <w:r>
              <w:rPr>
                <w:rFonts w:cs="Calibri" w:ascii="Calibri" w:hAnsi="Calibri"/>
                <w:i/>
              </w:rPr>
              <w:t xml:space="preserve">Tristis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obw. pnia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12-14 cm (na wys. 100 cm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ona wyprowadzona na wys. 200-220 c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ednica 45-55 cm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x szkółkowana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. nr 1192/10, dz. nr 1192/11 obręb 10 (Park Dębowy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10 szt. x ………………. zł = …………………………. zł</w:t>
            </w:r>
          </w:p>
        </w:tc>
      </w:tr>
      <w:tr>
        <w:trPr/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ąb błotny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obw. pnia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12-14 cm (na wys. 100 cm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korona wyprowadzona na wys. 200-220 c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ednica 45-55 c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x szkółkowana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6 szt. x ………………. zł = …………………………. zł</w:t>
            </w:r>
          </w:p>
        </w:tc>
      </w:tr>
      <w:tr>
        <w:trPr>
          <w:trHeight w:val="67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.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zoza brodawkowata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Odm. Tristi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obw. pnia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12-14 cm (na wys. 100 cm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korona wyprowadzona na wys. 200-220 cm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ednica 45-55 c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3 x szkółkowana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Dz. nr 2/12 obręb 9 (Park Krainy Polodowcowej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45 szt. x ………………. zł = …………………………. zł</w:t>
            </w:r>
          </w:p>
        </w:tc>
      </w:tr>
      <w:tr>
        <w:trPr>
          <w:trHeight w:val="49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on poln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1 szt. x ………………. zł = …………………………. zł</w:t>
            </w:r>
          </w:p>
        </w:tc>
      </w:tr>
      <w:tr>
        <w:trPr>
          <w:trHeight w:val="55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gnolia japońska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1 szt. x ………………. zł = …………………………. zł</w:t>
            </w:r>
          </w:p>
        </w:tc>
      </w:tr>
      <w:tr>
        <w:trPr>
          <w:trHeight w:val="40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Buk pospolity </w:t>
            </w:r>
            <w:r>
              <w:rPr>
                <w:rFonts w:cs="Calibri" w:ascii="Calibri" w:hAnsi="Calibri"/>
                <w:i/>
              </w:rPr>
              <w:t>Purpurea Trico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1 szt. x ………………. zł = …………………………. zł</w:t>
            </w:r>
          </w:p>
        </w:tc>
      </w:tr>
      <w:tr>
        <w:trPr/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1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zoza brodawkowata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obw. pnia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12-14 cm (na wys. 100 cm)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korona wyprowadzona na wys. 200-220 c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ednica 45-55 c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x szkółkowana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. nr 420/2 obręb 13 (górka saneczkowa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18 szt. x ………………. zł = …………………………. zł</w:t>
            </w:r>
          </w:p>
        </w:tc>
      </w:tr>
      <w:tr>
        <w:trPr/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usza drobnoowockowa odm. </w:t>
            </w:r>
            <w:r>
              <w:rPr>
                <w:rFonts w:cs="Calibri" w:ascii="Calibri" w:hAnsi="Calibri"/>
                <w:i/>
              </w:rPr>
              <w:t>Chanticle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obw. pnia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12-14 cm (na wys. 100 cm)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korona wyprowadzona na wys. 200-220 c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ednica 45-55 c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x szkółkowana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20 szt. x ………………. zł = …………………………. zł</w:t>
            </w:r>
          </w:p>
        </w:tc>
      </w:tr>
      <w:tr>
        <w:trPr/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1.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pa drobnolistna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obw. pnia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12-14 cm (na wys. 100 cm)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korona wyprowadzona na wys. 200-220 c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ednica 45-55 c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x szkółkowan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. nr 21 obręb 19 ul. Batalionów Chłopski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20 szt. x ………………. zł = …………………………. z</w:t>
            </w:r>
          </w:p>
        </w:tc>
      </w:tr>
      <w:tr>
        <w:trPr/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1.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a drobnolist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obw. pnia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12-14 cm (na wys. 100 cm)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korona wyprowadzona na wys. 200-220 cm</w:t>
            </w:r>
          </w:p>
          <w:p>
            <w:pPr>
              <w:pStyle w:val="Normal"/>
              <w:spacing w:before="0" w:after="0"/>
              <w:rPr>
                <w:rFonts w:ascii="Calibri" w:hAnsi="Calibri" w:eastAsia="Helvetica" w:cs="Calibri"/>
              </w:rPr>
            </w:pPr>
            <w:r>
              <w:rPr>
                <w:rFonts w:eastAsia="Helvetica"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ednica 45-55 c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x szkółkowan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 drogowy ul. Wojska Polskieg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0 szt. x ………………. zł = …………………………. z</w:t>
            </w:r>
          </w:p>
        </w:tc>
      </w:tr>
      <w:tr>
        <w:trPr/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1.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b pospolity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obw. pnia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12-14 cm (na wys. 100 cm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ona wyprowadzona na wys. 200-220 c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eastAsia="Helvetica"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ednica 45-55 cm 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3 x szkółkowan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onwaliow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4 szt. x ………………. zł = …………………………. zł</w:t>
            </w:r>
          </w:p>
        </w:tc>
      </w:tr>
      <w:tr>
        <w:trPr/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1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lon zwyczajny odm. </w:t>
            </w:r>
            <w:r>
              <w:rPr>
                <w:rFonts w:cs="Calibri" w:ascii="Calibri" w:hAnsi="Calibri"/>
                <w:i/>
              </w:rPr>
              <w:t>Royal R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obw. pnia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12-14 cm (na wys. 100 cm)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korona wyprowadzona na wys. 200-220 cm</w:t>
            </w:r>
          </w:p>
          <w:p>
            <w:pPr>
              <w:pStyle w:val="Normal"/>
              <w:spacing w:before="0" w:after="0"/>
              <w:rPr>
                <w:rFonts w:ascii="Calibri" w:hAnsi="Calibri" w:eastAsia="Helvetica" w:cs="Calibri"/>
              </w:rPr>
            </w:pPr>
            <w:r>
              <w:rPr>
                <w:rFonts w:eastAsia="Helvetica"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ednica 45-55 c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3 x szkółkowan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koła Podstawowa nr 3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4 szt. x ………………. zł = …………………………. zł</w:t>
            </w:r>
          </w:p>
        </w:tc>
      </w:tr>
      <w:tr>
        <w:trPr/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1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łorząb dwuklapowy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obw. pnia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12-14 cm (na wys. 100 cm)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korona wyprowadzona na wys. 200-220 cm</w:t>
            </w:r>
          </w:p>
          <w:p>
            <w:pPr>
              <w:pStyle w:val="Normal"/>
              <w:spacing w:before="0" w:after="0"/>
              <w:rPr>
                <w:rFonts w:ascii="Calibri" w:hAnsi="Calibri" w:eastAsia="Helvetica" w:cs="Calibri"/>
              </w:rPr>
            </w:pPr>
            <w:r>
              <w:rPr>
                <w:rFonts w:eastAsia="Helvetica"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ednica 45-55 c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3 x szkółkowan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1 Maja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2 szt. x ………………. zł = …………………………. z</w:t>
            </w:r>
          </w:p>
        </w:tc>
      </w:tr>
      <w:tr>
        <w:trPr/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1.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gnolia japońska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obw. pnia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12-14 cm (na wys. 100 cm)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korona wyprowadzona na wys. 200-220 c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ednica 45-55 c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3 x szkółkowan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c Jana Pawła II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4 szt. x ………………. zł = …………………………. z</w:t>
            </w:r>
          </w:p>
        </w:tc>
      </w:tr>
      <w:tr>
        <w:trPr/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1.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binia akacjowa odm. </w:t>
            </w:r>
            <w:r>
              <w:rPr>
                <w:rFonts w:cs="Calibri" w:ascii="Calibri" w:hAnsi="Calibri"/>
                <w:i/>
              </w:rPr>
              <w:t xml:space="preserve">Umbraculifera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obw. pnia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12-14 cm (na wys. 100 cm)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korona wyprowadzona na wys. 200-220 c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ednica 45-55 c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3 x szkółkowan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Horsztyńskiego - parki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2 szt. x ………………. zł = …………………………. zł</w:t>
            </w:r>
          </w:p>
        </w:tc>
      </w:tr>
      <w:tr>
        <w:trPr/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1.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b pospolity Fastigia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obw. pnia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10-12 cm (na wys. 100 cm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naturaln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ednica 45-55 c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x szkółkowan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asprowicza - parki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2 szt. x ………………. zł = …………………………. zł</w:t>
            </w:r>
          </w:p>
        </w:tc>
      </w:tr>
      <w:tr>
        <w:trPr/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1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zoza brodawkowat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obw. pnia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12-14 cm (na wys. 100 cm)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korona wyprowadzona na wys. 200-220 cm</w:t>
            </w:r>
          </w:p>
          <w:p>
            <w:pPr>
              <w:pStyle w:val="Normal"/>
              <w:spacing w:before="0" w:after="0"/>
              <w:rPr>
                <w:rFonts w:ascii="Calibri" w:hAnsi="Calibri" w:eastAsia="Helvetica" w:cs="Calibri"/>
              </w:rPr>
            </w:pPr>
            <w:r>
              <w:rPr>
                <w:rFonts w:eastAsia="Helvetica"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ednica 45-55 c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3 x szkółkowan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. nr 5/25 i 5/27 obręb 18 (przy BRW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zt. x ………………. zł = …………………………. zł</w:t>
            </w:r>
          </w:p>
        </w:tc>
      </w:tr>
      <w:tr>
        <w:trPr/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1.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pa drobnolistna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obw. pnia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12-14 cm (na wys. 100 cm)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korona wyprowadzona na wys. 200-220 cm</w:t>
            </w:r>
          </w:p>
          <w:p>
            <w:pPr>
              <w:pStyle w:val="Normal"/>
              <w:spacing w:before="0" w:after="0"/>
              <w:rPr>
                <w:rFonts w:ascii="Calibri" w:hAnsi="Calibri" w:eastAsia="Helvetica" w:cs="Calibri"/>
              </w:rPr>
            </w:pPr>
            <w:r>
              <w:rPr>
                <w:rFonts w:eastAsia="Helvetica"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ednica 45-55 c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3 x szkółkowan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1 Maja- plac zabaw dz. nr 7/27 obręb 13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5 szt. x ………………. zł = …………………………. zł</w:t>
            </w:r>
          </w:p>
        </w:tc>
      </w:tr>
      <w:tr>
        <w:trPr/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1.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on zwyczajn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obw. pnia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12-14 cm (na wys. 100 cm)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korona wyprowadzona na wys. 200-220 cm</w:t>
            </w:r>
          </w:p>
          <w:p>
            <w:pPr>
              <w:pStyle w:val="Normal"/>
              <w:spacing w:before="0" w:after="0"/>
              <w:rPr>
                <w:rFonts w:ascii="Calibri" w:hAnsi="Calibri" w:eastAsia="Helvetica" w:cs="Calibri"/>
              </w:rPr>
            </w:pPr>
            <w:r>
              <w:rPr>
                <w:rFonts w:eastAsia="Helvetica"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ednica 45-55 c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3 x szkółkowan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Mickiewicza – pas drogow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4 szt. x ………………. zł = …………………………. zł</w:t>
            </w:r>
          </w:p>
        </w:tc>
      </w:tr>
      <w:tr>
        <w:trPr/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1.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tan klonolistny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obw. pnia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12-14 cm (na wys. 100 cm)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korona wyprowadzona na wys. 200-220 cm</w:t>
            </w:r>
          </w:p>
          <w:p>
            <w:pPr>
              <w:pStyle w:val="Normal"/>
              <w:spacing w:before="0" w:after="0"/>
              <w:rPr>
                <w:rFonts w:ascii="Calibri" w:hAnsi="Calibri" w:eastAsia="Helvetica" w:cs="Calibri"/>
              </w:rPr>
            </w:pPr>
            <w:r>
              <w:rPr>
                <w:rFonts w:eastAsia="Helvetica"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ednica 45-55 c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3 x szkółkowan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Grota-Roweckiego- pas drogowy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9 szt. x ………………. zł = …………………………. zł</w:t>
            </w:r>
          </w:p>
        </w:tc>
      </w:tr>
      <w:tr>
        <w:trPr/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1.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zoza brodawkowata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obw. pnia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12-14 cm (na wys. 100 cm)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korona wyprowadzona na wys. 200-220 cm</w:t>
            </w:r>
          </w:p>
          <w:p>
            <w:pPr>
              <w:pStyle w:val="Normal"/>
              <w:spacing w:before="0" w:after="0"/>
              <w:rPr>
                <w:rFonts w:ascii="Calibri" w:hAnsi="Calibri" w:eastAsia="Helvetica" w:cs="Calibri"/>
              </w:rPr>
            </w:pPr>
            <w:r>
              <w:rPr>
                <w:rFonts w:eastAsia="Helvetica" w:cs="Calibri" w:ascii="Calibri" w:hAnsi="Calibri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ednica 45-55 c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3 x szkółkowan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Wyspiańskiego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1 szt. x …  ……………. zł = …………………………. zł</w:t>
            </w:r>
          </w:p>
        </w:tc>
      </w:tr>
      <w:tr>
        <w:trPr/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1.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zoza brodawkowata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obw. pnia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12-14 cm (na wys. 100 cm)</w:t>
            </w:r>
          </w:p>
          <w:p>
            <w:pPr>
              <w:pStyle w:val="Normal"/>
              <w:rPr>
                <w:rFonts w:ascii="Calibri" w:hAnsi="Calibri" w:eastAsia="Helvetica" w:cs="Calibri"/>
              </w:rPr>
            </w:pPr>
            <w:r>
              <w:rPr>
                <w:rFonts w:cs="Calibri" w:ascii="Calibri" w:hAnsi="Calibri"/>
              </w:rPr>
              <w:t>korona wyprowadzona na wys. 200-220 c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ednica 45-55 cm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3 x szkółkowan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Dobrowolskiego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3 szt. x ………………. zł = …………………………. zł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4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br/>
              <w:t xml:space="preserve">Dział II czynności w zakresie usunięcia drzew i karpin: 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vertAlign w:val="subscript"/>
              </w:rPr>
              <w:t>……………………………………</w:t>
            </w:r>
            <w:r>
              <w:rPr>
                <w:rFonts w:cs="Arial"/>
                <w:b/>
                <w:bCs/>
                <w:sz w:val="20"/>
                <w:szCs w:val="20"/>
                <w:vertAlign w:val="subscript"/>
              </w:rPr>
              <w:t>.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vertAlign w:val="superscript"/>
              </w:rPr>
            </w:pPr>
            <w:r>
              <w:rPr>
                <w:rFonts w:cs="Arial"/>
                <w:b/>
                <w:bCs/>
                <w:vertAlign w:val="superscript"/>
              </w:rPr>
              <w:t>(suma poz. 2.1-2.6)</w:t>
            </w:r>
          </w:p>
        </w:tc>
      </w:tr>
      <w:tr>
        <w:trPr>
          <w:trHeight w:val="634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k Krainy Polodowcowej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 szt.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unięcie 47 sztuk drzew o obwodach pni do 20 cm drzew wraz z bryłą korzeniow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47 szt. x ………………. zł = …………………………. Zł</w:t>
              <w:br/>
            </w:r>
          </w:p>
        </w:tc>
      </w:tr>
      <w:tr>
        <w:trPr>
          <w:trHeight w:val="965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zownia dz. nr 523/4 ul. Grunwaldzka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szt.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unięcie 23 szt. głogów o obwodach pni do 20 cm wraz z bryłą korzeniową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23 szt. x ………………. zł = …………………………. Zł</w:t>
              <w:br/>
            </w:r>
          </w:p>
        </w:tc>
      </w:tr>
      <w:tr>
        <w:trPr>
          <w:trHeight w:val="994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2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Skarpa </w:t>
              <w:br/>
              <w:t xml:space="preserve">przy ul. Obrońców Pokoju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szt.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unięcie 4 sztuk karpin po krzewach oraz przygotowanie 15 m skarpy pod posadzenie drzew poprzez utworzenie na skarpie „półki”, umożliwiającej posadzenie nowych drzew np. za pomocą skarpówki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4 szt. x ……………….. zł = ………………………… zł</w:t>
              <w:br/>
            </w:r>
          </w:p>
        </w:tc>
      </w:tr>
      <w:tr>
        <w:trPr>
          <w:trHeight w:val="977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2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l. Grunwaldzka – przystanek autobusowy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pl.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unięcie karpiny po drzewie wraz z rozbiórką 3m2 chodnika z płyt betonowych 30X30 i ustawieniem 8 m.b. obrzeż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1 kpl. x ………………. zł = …………………………. Zł</w:t>
              <w:br/>
            </w:r>
          </w:p>
        </w:tc>
      </w:tr>
      <w:tr>
        <w:trPr>
          <w:trHeight w:val="637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2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onwaliow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szt.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unięcie 4 karpin o średnicy ok. 50 cm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4 szt. x ………………. zł = …………………………. Zł</w:t>
              <w:br/>
            </w:r>
          </w:p>
        </w:tc>
      </w:tr>
      <w:tr>
        <w:trPr>
          <w:trHeight w:val="722" w:hRule="atLeast"/>
        </w:trPr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</w:rPr>
              <w:t>2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 Placu Jana Pawła II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zt.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unięcie karpiny po usuniętej akacji śr. ok 100 cm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1 szt. x ……………..…. zł = …………………………. zł</w:t>
              <w:br/>
            </w:r>
          </w:p>
        </w:tc>
      </w:tr>
      <w:tr>
        <w:trPr>
          <w:trHeight w:val="270" w:hRule="atLeast"/>
        </w:trPr>
        <w:tc>
          <w:tcPr>
            <w:tcW w:w="1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21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 wartość netto Dział I-i II</w:t>
            </w:r>
          </w:p>
          <w:p>
            <w:pPr>
              <w:pStyle w:val="Normal"/>
              <w:ind w:left="321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Kwota VAT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</w:rPr>
              <w:t>Wartość brutt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RUKCJA WYPEŁNIENIA: 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W kosztorysie ofertowym należy wpisać wartości w polach oznaczonych ramk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89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5712"/>
        <w:gridCol w:w="15"/>
        <w:gridCol w:w="7923"/>
      </w:tblGrid>
      <w:tr>
        <w:trPr>
          <w:trHeight w:val="326" w:hRule="exact"/>
          <w:cantSplit w:val="true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owość i dat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57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adres</w:t>
            </w:r>
          </w:p>
          <w:p>
            <w:pPr>
              <w:pStyle w:val="Normal"/>
              <w:widowControl w:val="false"/>
              <w:autoSpaceDE w:val="false"/>
              <w:ind w:left="357" w:right="186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y/Pełnomocnik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57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57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57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isko i imię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3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57" w:hanging="3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97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eastAsia="Arial Unicode MS" w:cs="Times New Roman"/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5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44:00Z</dcterms:created>
  <dc:creator>Magdalena Pycka</dc:creator>
  <dc:description/>
  <cp:keywords/>
  <dc:language>en-US</dc:language>
  <cp:lastModifiedBy>Marlena Radziun</cp:lastModifiedBy>
  <cp:lastPrinted>2019-05-23T14:12:00Z</cp:lastPrinted>
  <dcterms:modified xsi:type="dcterms:W3CDTF">2020-08-11T07:10:00Z</dcterms:modified>
  <cp:revision>25</cp:revision>
  <dc:subject/>
  <dc:title/>
</cp:coreProperties>
</file>