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 xml:space="preserve">Budowa parku na terenie byłego cmentarza między ulicami </w:t>
        <w:br/>
        <w:t>Wita Stwosza i Grota Roweckiego w Pruszczu Gdańskim wraz z parkingami</w:t>
      </w:r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Budowa parku na terenie byłego cmentarza między ulicami </w:t>
        <w:br/>
        <w:t>Wita Stwosza i Grota Roweckiego w Pruszczu Gdańskim wraz z parkingami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1.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/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faksu:</w:t>
      </w:r>
      <w:r>
        <w:rPr>
          <w:rFonts w:cs="Calibri" w:ascii="Calibri" w:hAnsi="Calibri"/>
        </w:rPr>
        <w:t xml:space="preserve">                     ………….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powiadając na ogłoszenie o zamówieniu o wartości zamówienia poniżej 5 350 000 EUR             na robotę budowlaną pn. „</w:t>
      </w:r>
      <w:r>
        <w:rPr>
          <w:rFonts w:cs="Calibri" w:ascii="Calibri" w:hAnsi="Calibri"/>
          <w:bCs/>
        </w:rPr>
        <w:t xml:space="preserve">Budowa parku na terenie byłego cmentarza między ulicami </w:t>
        <w:br/>
        <w:t>Wita Stwosza i Grota Roweckiego w Pruszczu Gdańskim wraz z parkingami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 do 18.12.2020 roku w tym  zagospodarowanie parku (wraz z nawierzchniami utwardzonymi i oświetleniem) do dnia 30.10.2020 roku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, z zastrzeżeniem postanowień § 8 ust. 12 wzoru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Termin płatności: </w:t>
      </w:r>
      <w:r>
        <w:rPr>
          <w:rFonts w:cs="Calibri" w:ascii="Calibri" w:hAnsi="Calibri"/>
        </w:rPr>
        <w:t>30 dni.</w:t>
      </w:r>
    </w:p>
    <w:p>
      <w:pPr>
        <w:pStyle w:val="Tekstpodstawowywcity2"/>
        <w:spacing w:lineRule="auto" w:line="240" w:before="0" w:after="120"/>
        <w:ind w:left="40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  <w:r>
        <w:rPr>
          <w:rFonts w:cs="Calibri" w:ascii="Calibri" w:hAnsi="Calibri"/>
          <w:sz w:val="24"/>
          <w:szCs w:val="24"/>
        </w:rPr>
        <w:t xml:space="preserve">jak w § 7 wzoru Umowy „Wynagrodzenie Wykonawcy                   </w:t>
        <w:br/>
        <w:t>i zasady jego zapłaty przez Zamawiającego”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</w:rPr>
        <w:t xml:space="preserve">5. Zgodnie z art. 91 ust. 3a ustawy z dnia 29 stycznia 2004 r. Prawo zamówień publicznych, informuję, że wybór złożonej przeze mnie oferty będzie prowadzić do powstania </w:t>
        <w:br/>
        <w:t xml:space="preserve">u Zamawiającego obowiązku podatkowego, zgodnie z przepisami o podatku od towarów </w:t>
        <w:br/>
        <w:t xml:space="preserve">i usług. Wskazuję nazwę (rodzaj) towaru lub usługi, których dostawa lub świadczenie będzie prowadzić do powstania u Zamawiającego obowiązku podatkowego, </w:t>
        <w:br/>
        <w:t>oraz wskazuję ich wartość bez kwoty tego podatk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6136"/>
        <w:gridCol w:w="242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.p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5.5. IDW, zapoznałem się z SI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</w:t>
      </w:r>
      <w:r>
        <w:rPr>
          <w:rFonts w:cs="Arial" w:ascii="Calibri" w:hAnsi="Calibri"/>
        </w:rPr>
        <w:br/>
      </w:r>
      <w:r>
        <w:rPr>
          <w:rFonts w:cs="Calibri" w:ascii="Calibri" w:hAnsi="Calibri"/>
          <w:kern w:val="2"/>
        </w:rPr>
        <w:t>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</w:rPr>
        <w:t>Jestem związany niniejszą ofertą w okresie wskazanym w IDW, tj. 30 dni od dnia upływu terminu składania ofert, a w przypadku wyboru mojej oferty zobowiązuję się                             do zawarcia Umowy, w wyznaczonym przez Zamawiającego miejscu oraz term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/>
      </w:pPr>
      <w:r>
        <w:rPr>
          <w:rFonts w:cs="Arial" w:ascii="Calibri" w:hAnsi="Calibri"/>
        </w:rPr>
        <w:t xml:space="preserve">Jestem małym/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  <w:u w:val="single"/>
        </w:rPr>
        <w:t>UWAGA4: proszę uzasadnić zastrzeżenie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28 SI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I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Styl"/>
        <w:tabs>
          <w:tab w:val="clear" w:pos="708"/>
          <w:tab w:val="left" w:pos="9180" w:leader="none"/>
        </w:tabs>
        <w:ind w:left="357" w:right="-158" w:hanging="35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>Ofertę wraz z załącznikami składam na ____ kolejno ponumerowanych kartkach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</w:rPr>
              <w:t>2.</w:t>
            </w:r>
            <w:r>
              <w:rPr>
                <w:rFonts w:cs="Arial" w:ascii="Calibri" w:hAnsi="Calibri"/>
                <w:w w:val="66"/>
              </w:rPr>
              <w:t xml:space="preserve">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w w:val="66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w w:val="66"/>
              </w:rPr>
            </w:pPr>
            <w:r>
              <w:rPr>
                <w:rFonts w:cs="Arial" w:ascii="Calibri" w:hAnsi="Calibri"/>
                <w:b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m.radziun</dc:creator>
  <dc:description/>
  <cp:keywords/>
  <dc:language>en-US</dc:language>
  <cp:lastModifiedBy>Marlena Radziun</cp:lastModifiedBy>
  <cp:lastPrinted>2020-08-20T08:45:00Z</cp:lastPrinted>
  <dcterms:modified xsi:type="dcterms:W3CDTF">2020-08-20T06:45:00Z</dcterms:modified>
  <cp:revision>20</cp:revision>
  <dc:subject/>
  <dc:title>ZAŁĄCZNIK NR 1mularz oferty</dc:title>
</cp:coreProperties>
</file>