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</w:rPr>
        <w:t>Budowa parku na terenie byłego cmentarza między ulicami</w:t>
        <w:br/>
        <w:t>Wita Stwosza i Grota Roweckiego w Pruszczu Gdańskim wraz z parkingami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1.2020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                                           pn. „</w:t>
      </w:r>
      <w:r>
        <w:rPr>
          <w:rFonts w:cs="Calibri" w:ascii="Calibri" w:hAnsi="Calibri"/>
        </w:rPr>
        <w:t>Budowa parku na terenie byłego cmentarza między ulicami Wita Stwosza i Grota Roweckiego w Pruszczu Gdańskim wraz z parkingami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reślonych czynności, posiadających określone poniżej kwalifikacje zawodowe, uprawnienia, doświadczenie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w zakresie kierowania budową w specjalności inżynieryjnej drogowej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2"/>
              <w:rPr/>
            </w:pPr>
            <w:r>
              <w:rPr>
                <w:rFonts w:cs="Calibri" w:ascii="Calibri" w:hAnsi="Calibri"/>
                <w:b/>
              </w:rPr>
              <w:t xml:space="preserve">w zakresie kierowania budową w specjalności instalacyjnej w zakresie sieci, instalacji i urządzeń cieplnych, wentylacyjnych, gazowych, wodociągowych i kanalizacyjnych lub odpowiadające </w:t>
            </w:r>
          </w:p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im uprawnienia budowlane, które zostały wydane na podstawie wcześniejszych przepisów – w zakresie uprawniającym do kierowania robotami budowlanymi w zakresie sieci kanalizacji deszczowej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.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w zakresie kierowania budową w specjalności instalacyjnej w zakresie sieci, instalacji i urządzeń elektrycz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elektroenergetycznych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526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8-20T09:01:00Z</cp:lastPrinted>
  <dcterms:modified xsi:type="dcterms:W3CDTF">2020-08-20T07:01:00Z</dcterms:modified>
  <cp:revision>90</cp:revision>
  <dc:subject/>
  <dc:title>ZAŁĄCZNIK  NR  6</dc:title>
</cp:coreProperties>
</file>