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372" w:right="-709" w:firstLine="708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spacing w:before="0" w:after="0"/>
        <w:ind w:left="6372" w:firstLine="708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Miejscowość, dat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spacing w:before="0" w:after="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nwestor – imię i nazwisko lub nazwa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inwestor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efon, e-Mail</w:t>
      </w:r>
    </w:p>
    <w:p>
      <w:pPr>
        <w:pStyle w:val="Normal"/>
        <w:spacing w:lineRule="exact" w:line="12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................................................</w:t>
      </w:r>
    </w:p>
    <w:p>
      <w:pPr>
        <w:pStyle w:val="Normal"/>
        <w:spacing w:lineRule="exact" w:line="120" w:before="0" w:after="120"/>
        <w:contextualSpacing/>
        <w:jc w:val="center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Nazwa organu właściwego</w:t>
      </w:r>
    </w:p>
    <w:p>
      <w:pPr>
        <w:pStyle w:val="Normal"/>
        <w:spacing w:lineRule="exact" w:line="120" w:before="0" w:after="12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120" w:before="0" w:after="12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120" w:before="0" w:after="12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120" w:before="0" w:after="12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exact" w:line="120" w:before="0" w:after="12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120" w:before="0" w:after="12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20" w:before="0" w:after="120"/>
        <w:contextualSpacing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Pełnomocnik do doręczeń – imię i nazwisko </w:t>
        <w:tab/>
        <w:tab/>
        <w:tab/>
        <w:tab/>
        <w:tab/>
        <w:tab/>
      </w:r>
    </w:p>
    <w:p>
      <w:pPr>
        <w:pStyle w:val="Normal"/>
        <w:spacing w:lineRule="exact" w:line="120" w:before="0" w:after="12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120" w:before="0" w:after="12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.....................................................................................................................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....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>..............................................................................................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dres pełnomocnika 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Adres organu właściwego</w:t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  <w:r>
        <w:rPr>
          <w:i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efon, e-Mail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 O USTALENIE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52 ust. 1 i 2 ustawy z dnia 27 marca 2003 r. o planowaniu i zagospodarowaniu przestrzennym wnoszę o ustalenie lokalizacji inwestycji celu publicznego  dla  inwestycji polegającej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Nazwa inwestycji: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dres inwestycji: (miejscowość, ulica, nr ewidencyjny działki/działek, nr obrębu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Granice terenu inwestycji oraz obszar, na który inwestycja ta będzie oddziaływać przedstawiono na kopii mapy zasadniczej linią koloru: ................................................................ i 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Rodzaj zabudowy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Charakterystyka inwestycji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określenie planowanego sposobu zagospodarowania terenu/działk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owo-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ficznie - załączyć do wnios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ki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dzaj i ilość budynk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ielkość powierzchni w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- zabudowy...................................................................................................................................................  -  użytkowa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udowle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dzaj i ilość: 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ielkość i inne parametr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iekty liniowe - uzbrojenie terenu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dzaj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ametry i inne  dane (długość,  przekroje,  usytuowanie:   podziemne,   nadziemne,   głębokość posadowieni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ponowany przebieg trasy (wnieść oznaczenie na mapi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kreślenie zapotrzebowania inwestycji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wodę ...............................................................................................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dobę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energi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lektryczną (moc przyłączeniowa)...........................................kW </w:t>
      </w:r>
    </w:p>
    <w:p>
      <w:pPr>
        <w:pStyle w:val="Normal"/>
        <w:rPr/>
      </w:pPr>
      <w:r>
        <w:rPr>
          <w:sz w:val="22"/>
          <w:szCs w:val="22"/>
        </w:rPr>
        <w:t>- cieplną (sposób ogrzewania, w przypadku ogrzewania gazem podać ilość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dobę) ......................................................................................................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dobę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osób odprowadzenia lub oczyszczania ścieków ............................................................................................................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dobę 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osób zagospodarowania wód opadowych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osób obsługi komunikacyjnej - ustalenie wjazdu i wyjazdu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ość samochodów osobowych ................................., ciężarowych .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ość miejsc postojowych.................., powierzchnia użytkowa garaży, parkingów .............................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sposób unieszkodliwiana odpadów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 potrzeby w zakresie infrastruktury technicznej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kreślenie charakterystycznych parametrów technicznych inwestycji oraz, w przypadku braku obowiązku przeprowadzenia postępowania w sprawie oceny oddziaływania na środowisko, dane charakteryzujące jej wpływ na środowisko 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o ustalenie lokalizacji inwestycji celu publicznego dołączam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opię mapy zasadniczej albo, w przypadku jej braku, kopię mapy katastralnej. Mapa powinna być przyjęta do państwowego zasobu geodezyjnego i kartograficznego. Na mapach w skali 1: 500 lub 1: 1000 (w przypadku inwestycji liniowych może być w skali 1: 2000) zaznacz granice terenu objętego wnioskiem oraz obszar, na który planowana inwestycja będzie oddziaływać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ficzne określenie planowanego sposobu zagospodarowania terenu oraz charakterystyki zabudowy i zagospodarowania terenu, w tym przeznaczenia i gabarytów projektowanych obiektów budowlanych – pkt 4a wniosku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ę o środowiskowych uwarunkowaniach – jeśli jest ona wymagana dla danego rodzaju inwestycji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zawarte pomiędzy właściwą jednostką organizacyjną a inwestorem, gwarantujące wykonanie uzbrojenia terenu wystarczającego dla zamierzenia budowlanego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(lub prokurę) albo jego odpis, wypis lub kopię poświadczoną za zgodność z oryginałem, udzielone osobie działającej w imieniu inwestora (jeżeli zostało ustanowione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d uiszczenia opłaty skarbowej za wydanie decyzji (oraz opłaty skarbowej za złożenie ewentualnego pełnomocnictwa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inne:  …………………………………………………………..........................................</w:t>
      </w:r>
    </w:p>
    <w:p>
      <w:pPr>
        <w:pStyle w:val="NormalnyWeb"/>
        <w:spacing w:before="100" w:after="100"/>
        <w:ind w:left="36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i/>
          <w:sz w:val="22"/>
          <w:szCs w:val="22"/>
        </w:rPr>
        <w:t>Podpis wnioskodawcy/ pełnomocni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27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aps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>
      <w:rFonts w:eastAsia="Calibri" w:cs="Times New Roman"/>
      <w:b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i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eastAsia="Calibri" w:cs="Times New Roman"/>
      <w:b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/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1">
    <w:name w:val="Normalny (Web)1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38:00Z</dcterms:created>
  <dc:creator>Ziuta</dc:creator>
  <dc:description/>
  <cp:keywords/>
  <dc:language>en-US</dc:language>
  <cp:lastModifiedBy>Marzena Piepiorka</cp:lastModifiedBy>
  <cp:lastPrinted>2020-10-15T08:14:00Z</cp:lastPrinted>
  <dcterms:modified xsi:type="dcterms:W3CDTF">2020-10-15T08:27:00Z</dcterms:modified>
  <cp:revision>29</cp:revision>
  <dc:subject/>
  <dc:title>Kwidzyn, dnia</dc:title>
</cp:coreProperties>
</file>