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wodociągowej roboty budowlanej pod nazwą: „Budowa terenu rekreacyjnego </w:t>
        <w:br/>
        <w:t>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ferta na usługę </w:t>
        <w:br/>
      </w:r>
      <w:r>
        <w:rPr>
          <w:rFonts w:cs="Calibri" w:ascii="Calibri" w:hAnsi="Calibri"/>
        </w:rPr>
        <w:t>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instalacyjnej </w:t>
        <w:br/>
        <w:t>w zakresie sieci, instalacji i urządzeń cieplnych, wentylacyjnych, gazowych,</w:t>
        <w:br/>
        <w:t>wodociągowych i kanalizacyjnyc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- w zakresie sieci kanalizacji deszczowej oraz w zakresie sieci wodociągowej</w:t>
        <w:br/>
        <w:t xml:space="preserve">roboty budowlanej pod nazwą: „Budowa terenu rekreacyjnego </w:t>
        <w:br/>
        <w:t>przy ul. Rogozińskiego w Pruszczu Gdańskim</w:t>
      </w:r>
      <w:r>
        <w:rPr>
          <w:rFonts w:cs="Calibri" w:ascii="Calibri" w:hAnsi="Calibri"/>
          <w:bCs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niżej 214 000 EUR </w:t>
        <w:br/>
        <w:t>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>nadzoru inwestorskiego w specjalności instalacyjnej w zakresie sieci, instalacji i urządzeń cieplnych, wentylacyjnych, gazowych, wodociągowych</w:t>
        <w:br/>
        <w:t>i kanalizacyjnych - w zakresie sieci kanalizacji deszczowej oraz w zakresie sieci wodociągowej</w:t>
        <w:br/>
        <w:t xml:space="preserve">roboty budowlanej pod nazwą: „Budowa terenu rekreacyjnego </w:t>
        <w:br/>
        <w:t>przy ul. Rogozińskiego w Pruszczu Gdańskim”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 xml:space="preserve">z ewentualnymi kosztami zaliczek i/lub składek przekazywanych innym podmiotom: </w:t>
        <w:br/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słownie: _________________________________ złotych brutto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 dnia zawarcia Umowy do dnia 22 marca 2021 r. </w:t>
      </w:r>
    </w:p>
    <w:p>
      <w:pPr>
        <w:pStyle w:val="Normal"/>
        <w:tabs>
          <w:tab w:val="clear" w:pos="708"/>
          <w:tab w:val="left" w:pos="183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m.radziun</dc:creator>
  <dc:description/>
  <cp:keywords/>
  <dc:language>en-US</dc:language>
  <cp:lastModifiedBy>Marlena Radziun</cp:lastModifiedBy>
  <cp:lastPrinted>2019-08-08T08:49:00Z</cp:lastPrinted>
  <dcterms:modified xsi:type="dcterms:W3CDTF">2020-10-15T10:06:00Z</dcterms:modified>
  <cp:revision>17</cp:revision>
  <dc:subject/>
  <dc:title>ZAŁĄCZNIK NR 1mularz oferty</dc:title>
</cp:coreProperties>
</file>