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24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 II SIWZ na usługę pn. „Wykonywanie nadzoru inwestorskiego w specjalności instalacyjnej w zakresie sieci, instalacji i urządzeń cieplnych, wentylacyjnych, gazowych, </w:t>
        <w:br/>
        <w:t>wodociągowych i kanalizacyjnych - w zakresie sieci kanalizacji deszczowej oraz w zakresie sieci wodociągowej roboty budowlanej pod nazwą: „Budowa terenu rekreacyjnego</w:t>
        <w:br/>
        <w:t>przy ul. Rogozińskiego w Pruszczu Gdańskim”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w trybie przetargu nieograniczonego                 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terenu rekreacyjnego</w:t>
        <w:br/>
        <w:t>przy ul. Rogozińskiego w Pruszczu Gdańskim</w:t>
      </w:r>
      <w:r>
        <w:rPr>
          <w:rFonts w:eastAsia="Times New Roman"/>
          <w:b/>
          <w:sz w:val="24"/>
          <w:szCs w:val="24"/>
          <w:lang w:eastAsia="pl-PL"/>
        </w:rPr>
        <w:t xml:space="preserve">” (znak sprawy: ZP.271.10.2020) udostępnione jest </w:t>
      </w:r>
      <w:r>
        <w:rPr>
          <w:b/>
          <w:sz w:val="24"/>
          <w:szCs w:val="24"/>
        </w:rPr>
        <w:t xml:space="preserve">na stronie internetowej Zamawiającego pod adresem: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archiwum.pruszcz-gdanski.pl/redir,przetargi?zamowienie_publiczneID=239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wum.pruszcz-gdanski.pl/redir,przetargi?zamowienie_publiczneID=2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Dawid</dc:creator>
  <dc:description/>
  <cp:keywords/>
  <dc:language>en-US</dc:language>
  <cp:lastModifiedBy>Marlena Radziun</cp:lastModifiedBy>
  <cp:lastPrinted>2020-07-07T11:06:00Z</cp:lastPrinted>
  <dcterms:modified xsi:type="dcterms:W3CDTF">2020-10-12T14:27:00Z</dcterms:modified>
  <cp:revision>8</cp:revision>
  <dc:subject/>
  <dc:title>TOM  II  SIWZ</dc:title>
</cp:coreProperties>
</file>