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Wykonywanie nadzoru inwestorskiego w specjalności instalacyjnej w zakresie sieci, instalacji</w:t>
        <w:br/>
        <w:t xml:space="preserve"> i urządzeń elektrycznych i elektroenergetycznych roboty budowlanej pod nazwą: „Budowa terenu rekreacyjnego </w:t>
        <w:br/>
        <w:t>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 xml:space="preserve">nadzoru inwestorskiego w specjalności instalacyjnej </w:t>
        <w:br/>
        <w:t xml:space="preserve">w zakresie sieci, instalacji i urządzeń elektrycznych i elektroenergetycznych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oboty budowlanej pod nazwą: „Budowa terenu rekreacyjnego </w:t>
        <w:br/>
        <w:t>przy ul. Rogozińskiego w Pruszczu Gdańskim</w:t>
      </w:r>
      <w:r>
        <w:rPr>
          <w:rFonts w:cs="Calibri" w:ascii="Calibri" w:hAnsi="Calibri"/>
          <w:bCs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5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powiadając na ogłoszenie o zamówieniu o wartości zamówienia poniżej 214 000 EUR </w:t>
        <w:br/>
        <w:t>na usługę pn. „</w:t>
      </w:r>
      <w:r>
        <w:rPr>
          <w:rFonts w:cs="Calibri" w:ascii="Calibri" w:hAnsi="Calibri"/>
          <w:b/>
          <w:bCs/>
        </w:rPr>
        <w:t xml:space="preserve">Wykonywanie nadzoru inwestorskiego w specjalności instalacyjnej </w:t>
        <w:br/>
        <w:t xml:space="preserve">w zakresie sieci, instalacji i urządzeń elektrycznych i elektroenergetycznych </w:t>
        <w:br/>
        <w:t xml:space="preserve">roboty budowlanej pod nazwą: „Budowa terenu rekreacyjnego </w:t>
        <w:br/>
        <w:t>przy ul. Rogozińskiego w Pruszczu Gdańskim</w:t>
      </w:r>
      <w:r>
        <w:rPr>
          <w:rFonts w:cs="Calibri" w:ascii="Calibri" w:hAnsi="Calibri"/>
        </w:rPr>
        <w:t>”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C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/ stawka ___ %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 xml:space="preserve"> wraz </w:t>
        <w:br/>
        <w:t>z ewentualnymi kosztami zaliczek i/lub składek przekazywanych innym podmiotom:</w:t>
        <w:br/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słownie: _________________________________ złotych brutto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3. Termin wykonania zamówienia:  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zawarcia Umowy do dnia 22 marca 2021 r. 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10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3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W przypadku gdy Wykonawca nie przekazuje danych osobowych innych </w:t>
        <w:br/>
        <w:t>niż bezpośrednio jego dotyczących lub zachodzi wyłączenie stosowania obowiązku informacyjnego, stosownie do art. 13 ust. 4 lub art. 14 ust. 5 RODO - treści oświadczenia Wykonawca nie składa (zaleca się usunięcie treści oświadczenia przez jego wykreślenie).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3:00Z</dcterms:created>
  <dc:creator>m.radziun</dc:creator>
  <dc:description/>
  <cp:keywords/>
  <dc:language>en-US</dc:language>
  <cp:lastModifiedBy>Marlena Radziun</cp:lastModifiedBy>
  <cp:lastPrinted>2020-10-16T08:55:00Z</cp:lastPrinted>
  <dcterms:modified xsi:type="dcterms:W3CDTF">2020-10-16T06:55:00Z</dcterms:modified>
  <cp:revision>19</cp:revision>
  <dc:subject/>
  <dc:title>ZAŁĄCZNIK NR 1mularz oferty</dc:title>
</cp:coreProperties>
</file>