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2. do IDW dla części nr 2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9.2020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niepełnosprawnych z miejsca zamieszkania w Pruszczu Gdańskim do jednostek oświatowych, i z powrotem, z opieką w czasie przewozu, z podziałem na 3 części, w 2021 r.” </w:t>
        <w:br/>
        <w:t>– część nr 2: „Przewóz do jednostek oświatowych na terenie Powiatu gdańskiego, w Gdańsku oraz w Gdyni</w:t>
      </w:r>
      <w:r>
        <w:rPr>
          <w:rFonts w:cs="Calibri" w:ascii="Calibri" w:hAnsi="Calibri"/>
          <w:lang w:eastAsia="en-US"/>
        </w:rPr>
        <w:t>”, przedstawiam wykaz osób, które Wykonawca skieruję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1.3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3M</dc:creator>
  <dc:description/>
  <cp:keywords/>
  <dc:language>en-US</dc:language>
  <cp:lastModifiedBy>krzysztof moscicki</cp:lastModifiedBy>
  <cp:lastPrinted>2018-09-04T10:40:00Z</cp:lastPrinted>
  <dcterms:modified xsi:type="dcterms:W3CDTF">2020-11-14T20:04:00Z</dcterms:modified>
  <cp:revision>8</cp:revision>
  <dc:subject/>
  <dc:title>ZAŁĄCZNIK  NR  6</dc:title>
</cp:coreProperties>
</file>