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do IDW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55567140"/>
      <w:r>
        <w:rPr>
          <w:rFonts w:cs="Calibri" w:ascii="Calibri" w:hAnsi="Calibri"/>
          <w:sz w:val="20"/>
          <w:szCs w:val="20"/>
        </w:rPr>
        <w:t xml:space="preserve">Budowa sieci kanalizacji deszczowej i zbiornika dla retencji wód opadowych </w:t>
        <w:br/>
        <w:t>w Pruszczu Gdańskim rejon Przy Torze – etap I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ta na robotę budowlaną </w:t>
        <w:br/>
        <w:t>pn. „</w:t>
      </w:r>
      <w:r>
        <w:rPr>
          <w:rFonts w:cs="Calibri" w:ascii="Calibri" w:hAnsi="Calibri"/>
          <w:b/>
          <w:bCs/>
        </w:rPr>
        <w:t xml:space="preserve">Budowa sieci kanalizacji deszczowej i zbiornika dla retencji wód opadowych </w:t>
        <w:br/>
        <w:t>w Pruszczu Gdańskim rejon Przy Torze – etap I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6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5 350 000 EUR             na robotę budowlaną pn. „</w:t>
      </w:r>
      <w:r>
        <w:rPr>
          <w:rFonts w:cs="Calibri" w:ascii="Calibri" w:hAnsi="Calibri"/>
          <w:b/>
          <w:bCs/>
        </w:rPr>
        <w:t>Budowa sieci kanalizacji deszczowej i zbiornika dla retencji wód opadowych w Pruszczu Gdańskim rejon Przy Torze – etap I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 xml:space="preserve">(wraz z należnym podatkiem VAT, stawka ___ %)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 31 październik 2022 r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warancja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Umowy;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3)</w:t>
      </w:r>
      <w:r>
        <w:rPr>
          <w:rFonts w:cs="Calibri" w:ascii="Calibri" w:hAnsi="Calibri"/>
          <w:b/>
          <w:u w:val="single"/>
        </w:rPr>
        <w:t>UWAGA1: zaoferowany termin gwarancji jakości nie może być krótszy niż 3 lata i dłuższy niż 5 lat.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4. Termin rękojmi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5 lat</w:t>
      </w:r>
      <w:r>
        <w:rPr>
          <w:rFonts w:cs="Calibri" w:ascii="Calibri" w:hAnsi="Calibri"/>
        </w:rPr>
        <w:t>, z zastrzeżeniem postanowień § 8 ust. 12 Umowy.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Termin płatności i warunki płatności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 xml:space="preserve">jak w § 7 wzoru Umowy „Wynagrodzenie Wykonawcy i zasady jego zapłaty </w:t>
        <w:br/>
        <w:t>przez Zamawiającego”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 xml:space="preserve">6. 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>i usług. Wskazuję nazwę (rodzaj) towaru lub usługi, których dostawa lub świadczenie będzie prowadzić do powstania u Zamawiającego obowiązku podatkowego oraz wskazuję ich wartość bez kwoty tego podatk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36"/>
        <w:gridCol w:w="242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 xml:space="preserve">nazwa (rodzaj) towaru lub usługi, 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wartość bez kwoty podatku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5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 xml:space="preserve">Jestem związany niniejszą ofertą w okresie wskazanym w IDW, tj. </w:t>
      </w:r>
      <w:r>
        <w:rPr>
          <w:rFonts w:cs="Arial" w:ascii="Calibri" w:hAnsi="Calibri"/>
          <w:b/>
          <w:color w:val="000000"/>
        </w:rPr>
        <w:t>30 dni</w:t>
      </w:r>
      <w:r>
        <w:rPr>
          <w:rFonts w:cs="Arial" w:ascii="Calibri" w:hAnsi="Calibri"/>
          <w:color w:val="000000"/>
        </w:rPr>
        <w:t xml:space="preserve">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spacing w:before="0" w:after="120"/>
        <w:ind w:left="360" w:right="-158" w:hanging="36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spacing w:before="0" w:after="120"/>
        <w:ind w:left="360" w:right="-158" w:hanging="360"/>
        <w:rPr/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 proszę uzasadnić zastrzeż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IDW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36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212" w:footer="612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9892030</wp:posOffset>
              </wp:positionV>
              <wp:extent cx="7225030" cy="678180"/>
              <wp:effectExtent l="0" t="0" r="0" b="0"/>
              <wp:wrapNone/>
              <wp:docPr id="4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778.9pt;width:568.9pt;height:53.4pt" coordorigin="-892,15578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892;top:15578;width:11061;height:305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61;top:15678;width:3024;height:967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5756;width:573;height:726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357" w:right="360" w:hanging="357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9892030</wp:posOffset>
              </wp:positionV>
              <wp:extent cx="7225030" cy="678180"/>
              <wp:effectExtent l="0" t="0" r="0" b="0"/>
              <wp:wrapNone/>
              <wp:docPr id="7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2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778.9pt;width:568.9pt;height:53.4pt" coordorigin="-892,15578" coordsize="11378,1068">
              <v:shape id="shape_0" ID="Obraz 15" stroked="f" o:allowincell="f" style="position:absolute;left:-892;top:15578;width:11061;height:305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461;top:15678;width:3024;height:967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5756;width:573;height:726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357" w:right="360" w:hanging="357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57" w:right="360" w:hanging="357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92030</wp:posOffset>
              </wp:positionV>
              <wp:extent cx="7225030" cy="678180"/>
              <wp:effectExtent l="0" t="0" r="0" b="0"/>
              <wp:wrapNone/>
              <wp:docPr id="10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4" name="Obraz 15" descr="listownik-mono-Pomorskie-FE-UMWP-UE-EFSI-RPO2014-2020-2015-sto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Obraz 1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4.6pt;margin-top:778.9pt;width:568.9pt;height:53.4pt" coordorigin="-892,15578" coordsize="11378,1068">
              <v:shape id="shape_0" ID="Obraz 15" stroked="f" o:allowincell="f" style="position:absolute;left:-892;top:15578;width:11061;height:305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461;top:15678;width:3024;height:967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665;top:15756;width:573;height:726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58:00Z</dcterms:created>
  <dc:creator>m.radziun</dc:creator>
  <dc:description/>
  <cp:keywords/>
  <dc:language>en-US</dc:language>
  <cp:lastModifiedBy>Marlena Radziun</cp:lastModifiedBy>
  <cp:lastPrinted>2017-01-12T15:30:00Z</cp:lastPrinted>
  <dcterms:modified xsi:type="dcterms:W3CDTF">2020-12-14T12:15:00Z</dcterms:modified>
  <cp:revision>34</cp:revision>
  <dc:subject/>
  <dc:title>ZAŁĄCZNIK NR 1mularz oferty</dc:title>
</cp:coreProperties>
</file>