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 xml:space="preserve">na robotę budowlaną pn. „Budowa sieci kanalizacji deszczowej i zbiornika dla retencji wód opadowych </w:t>
        <w:br/>
        <w:t xml:space="preserve">w Pruszczu Gdańskim rejon Przy Torze – etap I” 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6.2020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Ubiegając się o udzielenie zamówienia publicznego na robotę budowlaną                                            pn. „Budowa sieci kanalizacji deszczowej i zbiornika dla retencji wód opadowych </w:t>
        <w:br/>
        <w:t>w Pruszczu Gdańskim rejon Przy Torze – etap I”, działając na podstawie art. 24 ust. 11 ustawy Prawo zamówień publicznych (zwana dalej: ustawą Pzp),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951" w:footer="10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Arial" w:hAnsi="Arial" w:cs="Arial"/>
        <w:szCs w:val="24"/>
        <w:lang w:val="pl-PL" w:eastAsia="pl-PL"/>
      </w:rPr>
    </w:pPr>
    <w:r>
      <w:rPr/>
      <w:drawing>
        <wp:inline distT="0" distB="0" distL="0" distR="0">
          <wp:extent cx="5846445" cy="700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Cs w:val="24"/>
        <w:lang w:val="pl-PL" w:eastAsia="pl-PL"/>
      </w:rPr>
    </w:pPr>
    <w:r>
      <w:rPr>
        <w:rFonts w:cs="Arial" w:ascii="Arial" w:hAnsi="Arial"/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8:00Z</dcterms:created>
  <dc:creator>m.radziun</dc:creator>
  <dc:description/>
  <cp:keywords/>
  <dc:language>en-US</dc:language>
  <cp:lastModifiedBy>Marlena Radziun</cp:lastModifiedBy>
  <cp:lastPrinted>2017-12-06T15:07:00Z</cp:lastPrinted>
  <dcterms:modified xsi:type="dcterms:W3CDTF">2020-11-09T10:43:00Z</dcterms:modified>
  <cp:revision>48</cp:revision>
  <dc:subject/>
  <dc:title>OŚWIADCZENIE</dc:title>
</cp:coreProperties>
</file>