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576072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6.2020</w:t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Budowa sieci kanalizacji deszczowej i zbiornika dla retencji wód opadowych w Pruszczu Gdańskim rejon Przy Torze – etap I”, przedstawiam wykaz osób, które Wykonawca skieruje do realizacji zamówienia w zakresie niżej ok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984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w zakresie kierowania budową w specjalności inżynieryjnej drogowej</w:t>
              <w:br/>
              <w:t xml:space="preserve">lub odpowiadające im uprawnienia budowlane, które zostały wydane </w:t>
              <w:br/>
              <w:t xml:space="preserve">na podstawie </w:t>
              <w:br/>
              <w:t xml:space="preserve">wcześniejszych </w:t>
              <w:br/>
              <w:t>przepisów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/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zakresie kierowania budową w specjalności instalacyjnej w zakresie </w:t>
              <w:br/>
              <w:t>sieci, instalacji i urządzeń cieplnych, wentylacyjnych, gazowych, wodociągowych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kanalizacyjnych –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akresie sieci kanalizacji deszczowej,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lub odpowiadające im uprawnienia budowlane, które zostały wydane </w:t>
              <w:br/>
              <w:t xml:space="preserve">na podstawie </w:t>
              <w:br/>
              <w:t xml:space="preserve">wcześniejszych </w:t>
              <w:br/>
              <w:t>przepisów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5" w:leader="none"/>
        </w:tabs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76" w:before="0" w:after="200"/>
      <w:ind w:left="0" w:hanging="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6435" cy="737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3:00Z</dcterms:created>
  <dc:creator>3M</dc:creator>
  <dc:description/>
  <cp:keywords/>
  <dc:language>en-US</dc:language>
  <cp:lastModifiedBy>Krzysztof Mościcki</cp:lastModifiedBy>
  <cp:lastPrinted>2019-05-23T14:11:00Z</cp:lastPrinted>
  <dcterms:modified xsi:type="dcterms:W3CDTF">2020-11-13T09:16:00Z</dcterms:modified>
  <cp:revision>26</cp:revision>
  <dc:subject/>
  <dc:title>ZAŁĄCZNIK  NR  6</dc:title>
</cp:coreProperties>
</file>