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28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 II SIWZ na usługę pn. „</w:t>
      </w:r>
      <w:r>
        <w:rPr>
          <w:b/>
          <w:bCs/>
          <w:sz w:val="24"/>
          <w:szCs w:val="24"/>
        </w:rPr>
        <w:t xml:space="preserve">Wykonywanie </w:t>
      </w:r>
      <w:r>
        <w:rPr>
          <w:rFonts w:cs="Calibri"/>
          <w:b/>
          <w:sz w:val="24"/>
          <w:szCs w:val="24"/>
        </w:rPr>
        <w:t>nadzoru inwestorskiego w specjalności inżynieryjnej drogowej roboty budowlanej pod nazwą: „</w:t>
      </w:r>
      <w:r>
        <w:rPr>
          <w:b/>
          <w:sz w:val="24"/>
          <w:szCs w:val="24"/>
        </w:rPr>
        <w:t>Budowa sieci kanalizacji deszczowej i zbiornika dla retencji wód opadowych w Pruszczu Gdańskim rejon Przy Torze – etap I”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w trybie przetargu nieograniczonego                 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sieci kanalizacji deszczowej i zbiornika dla retencji wód opadowych w Pruszczu Gdańskim rejon Przy Torze – etap I” (znak sprawy: ZP.271.26.2020) udostępnione jest </w:t>
      </w:r>
      <w:r>
        <w:rPr>
          <w:b/>
          <w:sz w:val="24"/>
          <w:szCs w:val="24"/>
        </w:rPr>
        <w:t xml:space="preserve">na stronie internetowej Zamawiającego pod adresem: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bip.pruszcz-gdanski.pl/przetargi/449</w:t>
        </w:r>
      </w:hyperlink>
    </w:p>
    <w:p>
      <w:pPr>
        <w:pStyle w:val="Normal"/>
        <w:spacing w:lineRule="auto" w:line="240" w:before="0" w:after="200"/>
        <w:jc w:val="both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  <w:br/>
                            <w:t>83-000 Pruszcz Gdański</w:t>
                            <w:br/>
                            <w:t>tel. 58 775 99 21</w:t>
                            <w:br/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</w:rPr>
                      <w:t>ul. Grunwaldzka 20</w:t>
                      <w:br/>
                      <w:t>83-000 Pruszcz Gdański</w:t>
                      <w:br/>
                      <w:t>tel. 58 775 99 21</w:t>
                      <w:br/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ruszcz-gdanski.pl/przetargi/4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6:00Z</dcterms:created>
  <dc:creator>Dawid</dc:creator>
  <dc:description/>
  <cp:keywords/>
  <dc:language>en-US</dc:language>
  <cp:lastModifiedBy>Marlena Radziun</cp:lastModifiedBy>
  <cp:lastPrinted>2020-12-16T15:18:00Z</cp:lastPrinted>
  <dcterms:modified xsi:type="dcterms:W3CDTF">2020-12-16T14:18:00Z</dcterms:modified>
  <cp:revision>14</cp:revision>
  <dc:subject/>
  <dc:title>TOM  II  SIWZ</dc:title>
</cp:coreProperties>
</file>