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>nadzoru inwestorskiego w specjalności inżynieryjnej drogowej roboty budowlanej pod nazwą: „Budowa sieci kanalizacji deszczowej i zbiornika dla retencji wód opadowych w Pruszczu Gdańskim rejon Przy Torze – etap I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 xml:space="preserve">nadzoru inwestorskiego w specjalności </w:t>
      </w:r>
      <w:r>
        <w:rPr>
          <w:rFonts w:cs="Calibri" w:ascii="Calibri" w:hAnsi="Calibri"/>
          <w:b/>
          <w:bCs/>
        </w:rPr>
        <w:t xml:space="preserve">inżynieryjnej </w:t>
      </w:r>
      <w:r>
        <w:rPr>
          <w:rFonts w:cs="Calibri" w:ascii="Calibri" w:hAnsi="Calibri"/>
          <w:b/>
        </w:rPr>
        <w:t>drogowej roboty budowlanej pod nazwą: „Budowa sieci kanalizacji deszczowej i zbiornika dla retencji wód opadowych w Pruszczu Gdańskim rejon Przy Torze – etap I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8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Odpowiadając na ogłoszenie o zamówieniu o wartości zamówienia poniżej 214 000 EURO </w:t>
        <w:br/>
        <w:t>na usługę 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 xml:space="preserve">nadzoru inwestorskiego w specjalności </w:t>
      </w:r>
      <w:r>
        <w:rPr>
          <w:rFonts w:cs="Calibri" w:ascii="Calibri" w:hAnsi="Calibri"/>
          <w:b/>
          <w:bCs/>
        </w:rPr>
        <w:t xml:space="preserve">inżynieryjnej </w:t>
      </w:r>
      <w:r>
        <w:rPr>
          <w:rFonts w:cs="Calibri" w:ascii="Calibri" w:hAnsi="Calibri"/>
          <w:b/>
        </w:rPr>
        <w:t>drogowej roboty budowlanej pod nazwą: „Budowa sieci kanalizacji deszczowej i zbiornika dla retencji wód opadowych w Pruszczu Gdańskim rejon Przy Torze – etap I</w:t>
      </w:r>
      <w:r>
        <w:rPr>
          <w:rFonts w:cs="Calibri" w:ascii="Calibri" w:hAnsi="Calibri"/>
        </w:rPr>
        <w:t>”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Ce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/ stawka ___ %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 xml:space="preserve"> wraz </w:t>
        <w:br/>
        <w:t xml:space="preserve">z ewentualnymi kosztami zaliczek i/lub składek przekazywanych innym podmiotom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słownie: _________________________________ złotych brutto.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7 dni i dłuższy niż 14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3. Termin wykonania zamówienia:  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 xml:space="preserve">od dnia zawarcia Umowy do dnia 15 grudnia 2022 r. </w:t>
      </w:r>
    </w:p>
    <w:p>
      <w:pPr>
        <w:pStyle w:val="Normal"/>
        <w:tabs>
          <w:tab w:val="clear" w:pos="708"/>
          <w:tab w:val="left" w:pos="183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10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 xml:space="preserve">Jestem związany niniejszą ofertą w okresie wskazanym w IDW, tj. </w:t>
      </w:r>
      <w:r>
        <w:rPr>
          <w:rFonts w:cs="Arial" w:ascii="Calibri" w:hAnsi="Calibri"/>
          <w:b/>
          <w:color w:val="000000"/>
        </w:rPr>
        <w:t>30 dni</w:t>
      </w:r>
      <w:r>
        <w:rPr>
          <w:rFonts w:cs="Arial" w:ascii="Calibri" w:hAnsi="Calibri"/>
          <w:color w:val="000000"/>
        </w:rPr>
        <w:t xml:space="preserve"> od dnia upływu terminu składania ofert, a 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W przypadku gdy Wykonawca nie przekazuje danych osobowych innych </w:t>
        <w:br/>
        <w:t>niż bezpośrednio jego dotyczących lub zachodzi wyłączenie stosowania obowiązku informacyjnego, stosownie do art. 13 ust. 4 lub art. 14 ust. 5 RODO - treści oświadczenia Wykonawca nie składa (zaleca się usunięcie treści oświadczenia przez jego wykreślenie).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142" w:top="1417" w:footer="120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</w:r>
  </w:p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Normal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43:00Z</dcterms:created>
  <dc:creator>m.radziun</dc:creator>
  <dc:description/>
  <cp:keywords/>
  <dc:language>en-US</dc:language>
  <cp:lastModifiedBy>Marlena Radziun</cp:lastModifiedBy>
  <cp:lastPrinted>2020-12-16T15:08:00Z</cp:lastPrinted>
  <dcterms:modified xsi:type="dcterms:W3CDTF">2020-12-16T14:08:00Z</dcterms:modified>
  <cp:revision>26</cp:revision>
  <dc:subject/>
  <dc:title>ZAŁĄCZNIK NR 1mularz oferty</dc:title>
</cp:coreProperties>
</file>