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6 do IDW ZMIENIO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55568300"/>
      <w:r>
        <w:rPr>
          <w:rFonts w:cs="Calibri" w:ascii="Calibri" w:hAnsi="Calibri"/>
          <w:sz w:val="20"/>
          <w:szCs w:val="20"/>
        </w:rPr>
        <w:t xml:space="preserve">Budowa sieci kanalizacji deszczowej i zbiornika dla retencji wód opadowych </w:t>
        <w:br/>
        <w:t>w Pruszczu Gdańskim rejon Przy Torze – etap I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Znak sprawy: ZP.271.26.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Kosztorys ofertowy ZMIENIO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bookmarkStart w:id="1" w:name="_Hlk8740142"/>
      <w:r>
        <w:rPr>
          <w:rFonts w:cs="Calibri" w:ascii="Calibri" w:hAnsi="Calibri"/>
          <w:b/>
        </w:rPr>
        <w:t xml:space="preserve">Budowa sieci kanalizacji deszczowej i zbiornika dla retencji wód opadowych </w:t>
        <w:br/>
        <w:t>w Pruszczu Gdańskim rejon Przy Torze – etap I.</w:t>
      </w:r>
      <w:bookmarkEnd w:id="1"/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83" w:leader="none"/>
        </w:tabs>
        <w:outlineLvl w:val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83" w:leader="none"/>
        </w:tabs>
        <w:outlineLvl w:val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667"/>
        <w:gridCol w:w="1834"/>
      </w:tblGrid>
      <w:tr>
        <w:trPr>
          <w:trHeight w:val="717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ał 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estawienie zaplanowanych robót/prac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szty wykonania netto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NŻA SANITARN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uma pozycji od dz. 1.1.1. do dz. 2.1.6)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ł 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1.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wykopów i nasypów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1.2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zbiornika retencyjn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rurociąg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stud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osadnika + separa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przepustu łukowo - kołow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robót uzupełniając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wykopów i nasyp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zmocnienia row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zastaw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ć w zakresie wykonania stud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wylot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robót rozbiórkow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RANŻA DROGOWA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uma pozycji od dz. 1 do dz. 4)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robót przygotowawczych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podbudow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robót wykończeniow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a elementów ul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I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DZÓR ARCHEOLOGICZNY - </w:t>
            </w:r>
            <w:r>
              <w:rPr>
                <w:rFonts w:cs="Arial"/>
                <w:sz w:val="20"/>
                <w:szCs w:val="20"/>
              </w:rPr>
              <w:t>czynności w zakresie nadzoru archeologicznego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ł </w:t>
            </w:r>
          </w:p>
        </w:tc>
      </w:tr>
      <w:tr>
        <w:trPr>
          <w:trHeight w:val="45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 xml:space="preserve">Razem wartość netto (suma Dział I, Dział II i Dział III)  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57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 VAT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9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brutto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STRUKCJA WYPEŁNIANI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sztorysie ofertowym należy wpisać wartości zarówno w polach oznaczonych pogrubioną ramką, jak również w pozycjach określających poszczególne czynności, przy czym suma cen za wszystkie czynności z danego działu musi odpowiadać łącznej cenie za dany dział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225665</wp:posOffset>
              </wp:positionH>
              <wp:positionV relativeFrom="paragraph">
                <wp:posOffset>132080</wp:posOffset>
              </wp:positionV>
              <wp:extent cx="7225030" cy="678180"/>
              <wp:effectExtent l="0" t="0" r="0" b="0"/>
              <wp:wrapNone/>
              <wp:docPr id="3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24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-568.95pt;margin-top:10.4pt;width:568.9pt;height:53.4pt" coordorigin="-11379,208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" stroked="f" o:allowincell="f" style="position:absolute;left:-11379;top:208;width:11061;height:30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026;top:308;width:3024;height:96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26" stroked="f" o:allowincell="f" style="position:absolute;left:-3822;top:386;width:573;height:72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225665</wp:posOffset>
              </wp:positionH>
              <wp:positionV relativeFrom="paragraph">
                <wp:posOffset>90170</wp:posOffset>
              </wp:positionV>
              <wp:extent cx="7225030" cy="678180"/>
              <wp:effectExtent l="0" t="0" r="0" b="0"/>
              <wp:wrapNone/>
              <wp:docPr id="4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24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-568.95pt;margin-top:7.1pt;width:568.9pt;height:53.4pt" coordorigin="-11379,142" coordsize="11378,1068">
              <v:shape id="shape_0" ID="Obraz 24" stroked="f" o:allowincell="f" style="position:absolute;left:-11379;top:142;width:11061;height:30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3026;top:242;width:3024;height:96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26" stroked="f" o:allowincell="f" style="position:absolute;left:-3822;top:320;width:573;height:72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Magdalena Pycka</dc:creator>
  <dc:description/>
  <cp:keywords/>
  <dc:language>en-US</dc:language>
  <cp:lastModifiedBy>Marlena Radziun</cp:lastModifiedBy>
  <cp:lastPrinted>2020-12-30T11:57:00Z</cp:lastPrinted>
  <dcterms:modified xsi:type="dcterms:W3CDTF">2020-12-30T10:57:00Z</dcterms:modified>
  <cp:revision>11</cp:revision>
  <dc:subject/>
  <dc:title/>
</cp:coreProperties>
</file>