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1.03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26.2020    /62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6 grudnia 2020 r. pod numerem </w:t>
      </w:r>
      <w:r>
        <w:rPr>
          <w:rFonts w:cs="Calibri"/>
          <w:sz w:val="24"/>
          <w:szCs w:val="24"/>
          <w:lang w:eastAsia="pl-PL"/>
        </w:rPr>
        <w:t>766190-N-202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rzetargu nieograniczonego na robotę budowlaną pn.: „</w:t>
      </w:r>
      <w:r>
        <w:rPr>
          <w:rFonts w:cs="Calibri"/>
          <w:bCs/>
          <w:sz w:val="24"/>
          <w:szCs w:val="24"/>
        </w:rPr>
        <w:t>Budowa sieci kanalizacji deszczowej i zbiornika dla retencji wód opadowych w Pruszczu Gdańskim rejon Przy Torze – etap I</w:t>
      </w:r>
      <w:r>
        <w:rPr>
          <w:rFonts w:cs="Calibri"/>
          <w:sz w:val="24"/>
          <w:szCs w:val="24"/>
        </w:rPr>
        <w:t>”, o wartości zamówienia nieprzekraczającej wyrażonej w złotych równowartości kwoty 5 350 000 EU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- wnioski (zapytania o wyjaśnienie treści  SI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8 ustawy z dnia 29 stycznia 2004 r. Prawo zamówień publicznych </w:t>
        <w:br/>
        <w:t>(Dz.U. z 2019 r., poz. 1843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IWZ), oraz zmianę treści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IWZ) </w:t>
        <w:br/>
        <w:t>do treści specyfikacji istotnych warunków zamówienia (SIWZ) są nadawane indywidualne numery i prosi Wykonawców o posługiwanie się tą numeracją w ewentualnej dalszej korespondencji w sprawie tych wniosków (zapytań o wyjaśnienie treści SI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u w:val="single"/>
          <w:lang w:eastAsia="pl-PL"/>
        </w:rPr>
        <w:t xml:space="preserve">Zamawiający przekazuje treść wniosków (zapytań) o wyjaśnienie treści SIWZ na które jeszcze nie udzielił odpowiedzi. Jednocześnie Zamawiający informuje, że treść wyjaśnień </w:t>
        <w:br/>
        <w:t>w odpowiedzi na zapytania do treści SIWZ, zostanie przekazana i udostępniona na stronie internetowej w najbliższym cza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i wyjaśnień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Pytanie nr 37 (pisownia oryginaln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ykonawca zwraca się z prośbą o zmianę przedmiaru z poprawnymi ilościami dla wbudowania zbiornika panelowego, ponieważ w aktualnym przedmiarze już po zmianach są one nieprawidłowe. Zbiornik dla etapu pierwszego ma wymiar 66x100,8 m a nie 61,2 na 100,8m.</w:t>
      </w:r>
    </w:p>
    <w:p>
      <w:pPr>
        <w:pStyle w:val="WW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winna zostać zmieniona ilość elementów zbiornika, ilość membrany i robót ziemnych dla zbiornika.</w:t>
      </w:r>
    </w:p>
    <w:p>
      <w:pPr>
        <w:pStyle w:val="WW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ak zmiany może spowodować niedoszacowanie rzeczywistej wartości zamówienia przez część oferentów i może wpłynąć na duże rozbieżności w cenach składanych ofert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miana treści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ziałając na podstawie art. 43 ust. 1 w związku z art. 38 ust. 4a pkt 1 oraz art. 12a ustawy Prawo zamówień publicznych, wobec obowiązku zapewnienia Wykonawcom czasu </w:t>
        <w:br/>
        <w:t xml:space="preserve">na przygotowanie ofert odpowiadających treści specyfikacji istotnych warunków zamówienia (dalej: SIWZ), Zamawiający zmienia treść Tomu I. SIWZ – Instrukcja dla Wykonawców </w:t>
        <w:br/>
        <w:t xml:space="preserve">(dalej: IDW) w ten sposób, że </w:t>
      </w:r>
      <w:r>
        <w:rPr>
          <w:rFonts w:cs="Calibri"/>
          <w:b/>
          <w:sz w:val="24"/>
          <w:szCs w:val="24"/>
        </w:rPr>
        <w:t>w Rozdziale 14 IDW „Miejsce oraz termin składania i otwarcia ofert” pkt 14.1. i 14.3. otrzymują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4.1. Termin składania ofert: 23.03.2021 r. godz. 08: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4.3. Termin otwarcia ofert: w dniu 23.03.2021 r. o godz. 09: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ą zmianę należy uwzględnić w rozdz. 13.8 IDW, opisując opakowanie zewnętrzn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informacja stanowi integralną część SIWZ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mawiający dokonał zmiany treści ogłoszenia o zamówieniu w Biuletynie Zamówień Publicznych w dniu 11.03.2021 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, na której udostępniona jest SIWZ (</w:t>
      </w:r>
      <w:hyperlink r:id="rId2">
        <w:r>
          <w:rPr>
            <w:rStyle w:val="InternetLink"/>
            <w:rFonts w:cs="Calibri"/>
            <w:sz w:val="24"/>
            <w:szCs w:val="24"/>
          </w:rPr>
          <w:t>bip.pruszcz-gdanski.pl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  <w:br/>
                            <w:t>83-000 Pruszcz Gdański</w:t>
                            <w:br/>
                            <w:t>tel. 58 775 99 21</w:t>
                            <w:br/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  <w:br/>
                    </w:r>
                    <w:r>
                      <w:rPr>
                        <w:sz w:val="16"/>
                        <w:szCs w:val="16"/>
                      </w:rPr>
                      <w:t>ul. Grunwaldzka 20</w:t>
                      <w:br/>
                      <w:t>83-000 Pruszcz Gdański</w:t>
                      <w:br/>
                      <w:t>tel. 58 775 99 21</w:t>
                      <w:br/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cz-gda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7:00Z</dcterms:created>
  <dc:creator>Dawid</dc:creator>
  <dc:description/>
  <cp:keywords/>
  <dc:language>en-US</dc:language>
  <cp:lastModifiedBy>Krzysztof Mościcki</cp:lastModifiedBy>
  <cp:lastPrinted>2021-03-11T11:56:00Z</cp:lastPrinted>
  <dcterms:modified xsi:type="dcterms:W3CDTF">2021-03-11T10:56:00Z</dcterms:modified>
  <cp:revision>36</cp:revision>
  <dc:subject/>
  <dc:title>„Budowa krytej pływalni wraz z infrastrukturą techniczno – sportową</dc:title>
</cp:coreProperties>
</file>