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4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PRUSZCZA GDA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21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4"/>
          <w:szCs w:val="24"/>
        </w:rPr>
        <w:t>w sprawie organizacji i ustalenia Regulaminu Konkursu fotograficznego pn.: „Pruszcz zatrzymany w kadrze”.</w:t>
      </w:r>
    </w:p>
    <w:p>
      <w:pPr>
        <w:pStyle w:val="Tekstpodstawowy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spacing w:lineRule="auto" w:line="288"/>
        <w:ind w:firstLine="709"/>
        <w:jc w:val="both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Na podstawie art. 31 ustawy z dnia 8 marca 1990 r. o samorządzie gminnym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tekst jednolity Dz. U. z 2020 r. poz. 713, poz. 1378)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 w:val="24"/>
          <w:szCs w:val="24"/>
        </w:rPr>
        <w:t>Zarządzam organizację i ustalam Regulamin Konkursu fotograficznego pn.: „Pruszcz zatrzymany w kadrze”, stanowiący załącznik do niniejszego zarządzenia.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2 </w:t>
      </w:r>
    </w:p>
    <w:p>
      <w:pPr>
        <w:pStyle w:val="Tekstpodstawowy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do zarządzenia </w:t>
      </w:r>
      <w:r>
        <w:rPr>
          <w:bCs/>
          <w:sz w:val="24"/>
          <w:szCs w:val="24"/>
        </w:rPr>
        <w:t>Nr 64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a Pruszcza Gdańskieg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dnia 20 kwietni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Regulamin Konkursu fotograficznego pn:. „Pruszcz zatrzymany w kadrz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§ 1 </w:t>
      </w:r>
      <w:r>
        <w:rPr>
          <w:b/>
          <w:sz w:val="24"/>
          <w:szCs w:val="24"/>
          <w:u w:val="single"/>
        </w:rPr>
        <w:t>Postanowienia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fotograficzny pn:. ,,Pruszcz zatrzymany w kadrze”, zwany dalej Konkursem, jest organizowany przez Burmistrza Pruszcza Gdańskiego, zwanego dalej Organizator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kursu jest próba uchwycenia i zatrzymania w obiektywie różnych spojrzeń na miasto Pruszcz Gdański oraz pokazanie miasta takim, jakim widzą go mieszkańcy </w:t>
        <w:br/>
        <w:t>i tury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lekroć w niniejszym Regulaminie jest mowa o:</w:t>
        <w:br/>
        <w:t>a) Regulaminie – należy przez to rozumieć Regulamin Konkursu,</w:t>
        <w:br/>
        <w:t>b) Uczestniku – należy przez to rozumieć Uczestnika Konkursu,</w:t>
        <w:br/>
        <w:t>c) Utworze – należy przez to rozumieć zdjęcie fotograficzne wykonane przez Uczestnika,</w:t>
        <w:br/>
        <w:t>d) Komisji – należy przez to rozumieć Komisję Konkur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Biorąc udział w Konkursie, Uczestnik wyraża zgodę na warunki Konkursu zawarte </w:t>
        <w:br/>
        <w:t>w Regulamini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§ 2 </w:t>
      </w:r>
      <w:r>
        <w:rPr>
          <w:b/>
          <w:sz w:val="24"/>
          <w:szCs w:val="24"/>
          <w:u w:val="single"/>
        </w:rPr>
        <w:t>Warunki uczestnictw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fotograficzne należy złożyć w formie papierowej i w wersji elektronicznej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e mogą być wykonane dowolną techniką, ale muszą spełniać następujące kryteria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forma papierowa: dowolny format wydruku nie mniejszy jednak niż format A4 (minimum 297 mm na dłuższym boku zdjęcia), wydruk na dowolnym papierze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wersja elektroniczna: format zapisu „jpg” lub „tiff” z minimalną kompresją, rozmiar zdjęcia w pliku powinien być możliwie duży, minimum 4000 px na dłuższym boku, najlepiej by rozdzielczość wynosiła 300 dpi, zdjęcia powinny być zapisane na płycie CD lub DVD z podaniem nazwiska autora oraz ze wskazaniem miejsca wykonania zdjęc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jęcia zgłoszone do Konkursu nie będą zwracane Uczestniko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k może zgłosić do Konkursu maksymalnie 3 zdjęc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działu w Konkursie wyłącza się pracowników Urzędu Miasta oraz członków Komisji Konkursowej. Ponadto nie jest dozwolone uczestnictwo w Konkursie najbliższej rodziny członków Komisji Konkursowej. Za członków najbliższej rodziny uznaje się wstępnych </w:t>
        <w:br/>
        <w:t xml:space="preserve">i zstępnych, rodzeństwo, małżonków i osoby przysposobione. 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 w:before="0" w:after="120"/>
        <w:ind w:left="425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§ 3 </w:t>
      </w:r>
      <w:r>
        <w:rPr>
          <w:b/>
          <w:sz w:val="24"/>
          <w:szCs w:val="24"/>
          <w:u w:val="single"/>
        </w:rPr>
        <w:t>Czas trwania Konkursu i zgłaszanie prac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trwa od momentu ogłoszenia do 31 maja 2021 r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w kopercie z dopiskiem ,,Pruszcz zatrzymany w kadrze” należy nadesłać </w:t>
        <w:br/>
        <w:t xml:space="preserve">w terminie do 31 maja 2021 r. na adres: Urząd Miasta Pruszcz Gdański, ul. Grunwaldzka 20, 83-000 Pruszcz Gdański lub dostarczyć osobiście do Referatu Ekspozycji </w:t>
        <w:br/>
        <w:t xml:space="preserve">i Dziedzictwa Kulturowego, przy  ul. Krótkiej 6 w Pruszczu Gdańskim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nadesłanych zdjęć należy dołączyć oddzielną, zaklejoną kopertę zawierającą dane: imię, nazwisko, adres i numer telefo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§ 4 </w:t>
      </w:r>
      <w:r>
        <w:rPr>
          <w:b/>
          <w:sz w:val="24"/>
          <w:szCs w:val="24"/>
          <w:u w:val="single"/>
        </w:rPr>
        <w:t>Ocena i nagrod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tor powoła Komisję Konkursową. Rozstrzygnięcie Konkursu nastąpi w czerwcu 2021 r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Komisji Konkursowej są ostateczne i wiążące dla wszystkich Uczestników. </w:t>
        <w:br/>
        <w:t xml:space="preserve">Od decyzji Komisji Konkursowej nie przysługuje odwołanie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ureaci Konkursu zostaną powiadomieni o werdykcie Komisji Konkursowej  telefoniczn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e są trzy nagrody główne oraz wyróżnienia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ięzca otrzyma nagrodę pieniężną w wysokości 1500 zł, nagroda za drugie miejsce wynosi 750 zł, a za trzecie miejsce 500 zł. Osoby wyróżnione otrzymają nagrody rzeczowe.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pieniężne zostaną przelane zwycięzcom Konkursu na wskazany przez nich rachunek bankowy w ciągu 14 dni od złożenia oświadczenia z danymi osobowymi </w:t>
        <w:br/>
        <w:t>i numerem kont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ręczenie nagród rzeczowych nastąpi w czerwcu 2021 r.</w:t>
      </w:r>
    </w:p>
    <w:p>
      <w:pPr>
        <w:pStyle w:val="Default"/>
        <w:spacing w:lineRule="auto" w:line="360" w:before="0" w:after="120"/>
        <w:ind w:left="357" w:hanging="0"/>
        <w:jc w:val="center"/>
        <w:rPr/>
      </w:pPr>
      <w:r>
        <w:rPr/>
      </w:r>
    </w:p>
    <w:p>
      <w:pPr>
        <w:pStyle w:val="Default"/>
        <w:spacing w:lineRule="auto" w:line="360" w:before="0" w:after="120"/>
        <w:ind w:left="357" w:hanging="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§ 5 </w:t>
      </w:r>
      <w:r>
        <w:rPr>
          <w:rFonts w:cs="Times New Roman" w:ascii="Times New Roman" w:hAnsi="Times New Roman"/>
          <w:b/>
          <w:bCs/>
          <w:u w:val="single"/>
        </w:rPr>
        <w:t>Wykorzystanie prac nadesłanych na Konkurs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Utworu w Konkursie jest równoznaczne ze złożeniem przez Uczestnika oświadczenia, że zgłoszone przez niego prace zostały wykonane przez niego osobiście, a także że posiada do nich własnościowe, osobiste i majątkowe prawa autorskie. Uczestnik oświadcza, iż Utwór nie narusza jakichkolwiek praw ani dóbr osobistych osób trzecich, a także iż uzyskał wymagane prawem zgody osób przedstawionych na zdjęciach na rozpowszechnianie ich wizerunku. W szczególności Uczestnik zapewnia, że </w:t>
        <w:br/>
        <w:t xml:space="preserve">w przypadku wyjścia na jaw okoliczności, iż nie dysponował on ww. uprawnieniami, zobowiązany jest do naprawienia wszelkich szkód powstałych z tego tytułu oraz do zaspokojenia wszelkich roszczeń osób trzecich w związku z naruszeniem ich praw, </w:t>
        <w:br/>
        <w:t xml:space="preserve">a w szczególności praw autorskich lub praw pokrewnych. W przypadku, gdy osoba trzecia wytoczy przeciwko Gminie Miejskiej Pruszcz Gdański proces o naruszenie praw autorskich lub dóbr osobistych do Utworu zgłoszonego przez Uczestnika, Uczestnik zobowiązany będzie niezwłocznie wstąpić do sprawy po stronie Licencjobiorcy i zwolnić go z wszelkich roszczeń, zaspokoić uznane lub prawomocnie zasądzone roszczenia wraz </w:t>
        <w:br/>
        <w:t>z innymi kosztam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omencie zgłoszenia Utworu przez Uczestnika, udziela on Organizatorowi bezterminowo i nieodpłatnie licencji niewyłącznej i upoważnia Organizatora do nieograniczonego czasowo i terytorialnie korzystania ze zgłoszonego Utworu </w:t>
        <w:br/>
        <w:t xml:space="preserve">na wszystkich polach eksploatacji, w tym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utrwalania i zwielokrotniania Utworu – wytwarzania określoną techniką egzemplarzy Utworu, w tym techniką drukarską, reprograficzną, zapisu magnetycznego oraz techniką cyfrow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Utwór utrwalono –wprowadzanie do obrotu, użyczenie lub najem oryginału albo egzemplarz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ozpowszechniania Utworu w sposób inny niż określony w lit b – publiczne wykonanie, wystawienie, wyświetlenie, odtworzenie oraz nadawanie </w:t>
        <w:br/>
        <w:t xml:space="preserve">i reemitowanie, a także publiczne udostępnianie Utworu w taki sposób, aby każdy mógł mieć do niego dostęp w miejscu i w czasie przez siebie wybranym, co obejmuje rozpowszechnianie w przewodnikach, katalogach, drukach promocyjnych </w:t>
        <w:br/>
        <w:t>i reklamowych, ogłoszeniach i reklamach prasowych, na plakatach w tym plakatach wielkoformatowych, zamieszczanie w sieci Internet, rozpowszechnianie we wszelkich innych formach komunikacji, promocji lub reklam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encja obejmuje prawo do korzystania przez Organizatora ze zgłoszonego Utworu</w:t>
        <w:br/>
        <w:t>w całości lub w wybranej części. Licencja obejmuje także prawa zależne, w tym </w:t>
        <w:br/>
        <w:t>w szczególności prawo do wprowadzania niezbędnych zmian w nadesłanym Utworz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encja obejmuje prawo do powierzenia utrwalania lub zwielokrotniania zdjęć osobom trzeci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rzymanie nagrody w Konkursie (nagroda pieniężna lub wyróżnienie) jest równoznaczne z nieodpłatnym przeniesieniem na Organizatora na czas nieoznaczony, autorskich praw majątkowych oraz praw pokrewnych do Utworu oraz do upowszechniania ich na wszystkich znanych polach eksploatacji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utrwalania i zwielokrotniania Utworu – wytwarzania określoną techniką egzemplarzy Utworu, w tym techniką drukarską, reprograficzną, zapisu magnetycznego oraz techniką cyfrow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Utwór utrwalono –wprowadzanie do obrotu, użyczenie lub najem oryginału albo egzemplarz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w zakresie rozpowszechniania Utworu w sposób inny niż określony w lit b – publiczne wykonanie, wystawienie, wyświetlenie, odtworzenie oraz nadawanie </w:t>
        <w:br/>
        <w:t xml:space="preserve">i reemitowanie, a także publiczne udostępnianie Utworu w taki sposób, aby każdy mógł mieć do niego dostęp w miejscu i w czasie przez siebie wybranym, co obejmuje rozpowszechnianie w przewodnikach, katalogach, drukach promocyjnych </w:t>
        <w:br/>
        <w:t>i reklamowych, ogłoszeniach i reklamach prasowych, na plakatach w tym plakatach wielkoformatowych, zamieszczanie w sieci Internet, rozpowszechnianie we wszelkich innych formach komunikacji, promocji lub reklam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Calibri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§ 6 Przetwarzanie danych osobowych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Uczestnika jest Burmistrz Pruszcza Gdańskiego </w:t>
        <w:br/>
        <w:t>z siedzibą w Pruszczu Gdańskim, przy ul. Grunwaldzkiej 20, który reprezentuje Gminę Miejską Pruszcz Gdański i jest kierownikiem Urzędu Miasta Pruszcz Gdańsk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</w:t>
      </w:r>
      <w:r>
        <w:rPr>
          <w:rFonts w:cs="Calibri"/>
          <w:bCs/>
          <w:sz w:val="24"/>
          <w:szCs w:val="24"/>
        </w:rPr>
        <w:t>Inspektora Ochrony Danych</w:t>
      </w:r>
      <w:r>
        <w:rPr>
          <w:rFonts w:cs="Calibri"/>
          <w:sz w:val="24"/>
          <w:szCs w:val="24"/>
        </w:rPr>
        <w:t xml:space="preserve">, z którym Uczestnik można się  skontaktować pod adresem e-mail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iod@pruszcz-gdanski.pl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Udział w Konkursie jest dobrowolny, jednak podanie danych osobowych (imię i nazwisko, numer telefonu, adres e-mail) oraz ich dalsze przetwarzanie jest niezbędne dla udziału Uczestnika w Konkursie. W przypadku otrzymania nagrody w Konkursie dane osobowe Uczestnika (imię i nazwisko) zostaną opublikowane na stronach internetowych urzędu, stronie miasta na portalu </w:t>
      </w:r>
      <w:r>
        <w:rPr>
          <w:rFonts w:cs="Calibri"/>
          <w:sz w:val="24"/>
          <w:szCs w:val="24"/>
        </w:rPr>
        <w:t xml:space="preserve">Facebook oraz zostaną udostępnione redakcji „Wieści Pruszcza” </w:t>
        <w:br/>
        <w:t>i redakcjom lokalnych gaze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Uczestników przetwarzane będą w celu niezbędnym do przeprowadzenia Konkursu na podstawie </w:t>
      </w:r>
      <w:r>
        <w:rPr>
          <w:rFonts w:cs="Calibri"/>
          <w:iCs/>
          <w:sz w:val="24"/>
          <w:szCs w:val="24"/>
        </w:rPr>
        <w:t xml:space="preserve">art. 6 ust 1 lit. e) </w:t>
      </w:r>
      <w:r>
        <w:rPr>
          <w:rFonts w:cs="Calibri"/>
          <w:sz w:val="24"/>
          <w:szCs w:val="24"/>
        </w:rPr>
        <w:t xml:space="preserve">Rozporządzenia Parlamentu Europejskiego </w:t>
        <w:br/>
        <w:t>i Rady (UE) 2016/679 z dnia 27 kwietnia 2016 r. w sprawie ochrony osób fizycznych  związku z przetwarzaniem danych osobowych i w sprawie swobodnego przepływu takich danych oraz uchylenia dyrektywy 95/46/WE (ogólne rozporządzenie o ochronie danych)</w:t>
      </w:r>
      <w:r>
        <w:rPr>
          <w:rFonts w:cs="Calibri"/>
          <w:iCs/>
          <w:sz w:val="24"/>
          <w:szCs w:val="24"/>
        </w:rPr>
        <w:t xml:space="preserve"> oraz </w:t>
      </w:r>
      <w:r>
        <w:rPr>
          <w:rFonts w:cs="Calibri"/>
          <w:bCs/>
          <w:sz w:val="24"/>
          <w:szCs w:val="24"/>
        </w:rPr>
        <w:t>Ustawy o prawie autorskim i prawach pokrewnych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dnia 4 lutego 1994 r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dbiorcami danych osobowych Uczestników będą członkowie Komisji Konkursowych, użytkownicy stron internetowych miasta oraz strony </w:t>
      </w:r>
      <w:r>
        <w:rPr>
          <w:sz w:val="24"/>
          <w:szCs w:val="24"/>
        </w:rPr>
        <w:t xml:space="preserve">miasta na portalu </w:t>
      </w:r>
      <w:r>
        <w:rPr>
          <w:rFonts w:cs="Calibri"/>
          <w:sz w:val="24"/>
          <w:szCs w:val="24"/>
        </w:rPr>
        <w:t>Facebook, czytelnicy Wieści Pruszcza i redakcje lokalnych gaze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ane osobowe Uczestników </w:t>
      </w:r>
      <w:r>
        <w:rPr>
          <w:rFonts w:cs="Calibri"/>
          <w:sz w:val="24"/>
          <w:szCs w:val="24"/>
        </w:rPr>
        <w:t xml:space="preserve">nie będą przekazywane do państwa trzeciego / organizacji międzynarodowej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Uczestników będą przechowywane do czasu rozstrzygnięcia konkursu  </w:t>
        <w:br/>
        <w:t xml:space="preserve">i nagrodzenia uczestników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siadają prawo żądania dostępu do treści swoich danych, prawo żądania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Fonts w:cs="Calibri"/>
          <w:sz w:val="24"/>
          <w:szCs w:val="24"/>
        </w:rPr>
        <w:t>W przypadku, gdy Uczestnik Konkursu uzna, że przetwarzanie jego danych osobowych narusza przepisy ogólnego rozporządzenia o ochronie danych osobowych z dnia 27 kwietnia 2016 r. ma prawo do wniesienia skargi do Prezesa Urzędu Ochrony Danych Osobowych z siedzibą przy ul. Stawki 2, 00-193 Warsza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§ 7 </w:t>
      </w: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oszenie prac do Konkursu jest jednoznaczne z przyjęciem warunków niniejszego Regulamin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do odwołania Konkursu z przyczyn niezależnych od Organizatora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do zmiany Regulaminu w dowolnym momencie trwania Konkursu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Regulaminem Konkursu stosuje się przepisy prawa polski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związane z Konkursem rozpatrywane będą wyłącznie przez sąd właściwy dla miejsca siedziby Organizatora.</w:t>
      </w:r>
    </w:p>
    <w:sectPr>
      <w:footerReference w:type="default" r:id="rId3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Calibri"/>
      <w:color w:val="000000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Goudy Old Style" w:hAnsi="Goudy Old Style" w:cs="Goudy Old Style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8:00Z</dcterms:created>
  <dc:creator>U.M.  PRUSZCZ GD.</dc:creator>
  <dc:description/>
  <cp:keywords/>
  <dc:language>en-US</dc:language>
  <cp:lastModifiedBy>Katarzyna Kopeć</cp:lastModifiedBy>
  <cp:lastPrinted>2018-04-17T14:49:00Z</cp:lastPrinted>
  <dcterms:modified xsi:type="dcterms:W3CDTF">2021-04-20T09:14:00Z</dcterms:modified>
  <cp:revision>7</cp:revision>
  <dc:subject/>
  <dc:title>ZARZĄDZENIE  Nr 2004 r</dc:title>
</cp:coreProperties>
</file>