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66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PRUSZCZA GDAŃ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kwietnia 2021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4"/>
          <w:szCs w:val="24"/>
        </w:rPr>
        <w:t>w sprawie powołania komisji konkursowej do rozstrzygnięcia Konkursu fotograficznego pn.: „Pruszcz zatrzymany w kadrze”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288"/>
        <w:ind w:firstLine="709"/>
        <w:jc w:val="both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Na podstawie art. 31 ustawy z dnia 8 marca 1990 r. o samorządzie gminnym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tekst jednolity Dz. U. z 2020 r. poz. 713, poz. 1378)</w:t>
      </w:r>
    </w:p>
    <w:p>
      <w:pPr>
        <w:pStyle w:val="Tekstpodstawowy21"/>
        <w:spacing w:before="0" w:after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am,  co następuje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wołuję następujące osoby do składu komisji konkursowej do rozstrzygnięcia Konkursu fotograficznego pn.: „Pruszcz zatrzymany w kadrze”:</w:t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wodniczący komisji konkursowej – Bartosz Gondek –  Kierownik Referatu Ekspozycji i Dziedzictwa Kulturowego,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Członkowie komisji konkursowej:    </w:t>
        <w:tab/>
        <w:t xml:space="preserve"> 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lena Ulianov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niel Słobod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Margarita Staszulonok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Marek Kozłow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141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88"/>
        <w:ind w:left="1419" w:firstLine="708"/>
        <w:jc w:val="both"/>
        <w:rPr/>
      </w:pPr>
      <w:r>
        <w:rPr/>
      </w:r>
    </w:p>
    <w:p>
      <w:pPr>
        <w:pStyle w:val="Tekstpodstawowy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2 </w:t>
      </w:r>
    </w:p>
    <w:p>
      <w:pPr>
        <w:pStyle w:val="Tekstpodstawowy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Goudy Old Style" w:hAnsi="Goudy Old Style" w:cs="Goudy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2:00Z</dcterms:created>
  <dc:creator>U.M.  PRUSZCZ GD.</dc:creator>
  <dc:description/>
  <cp:keywords/>
  <dc:language>en-US</dc:language>
  <cp:lastModifiedBy>Katarzyna Kopeć</cp:lastModifiedBy>
  <cp:lastPrinted>2019-04-25T10:49:00Z</cp:lastPrinted>
  <dcterms:modified xsi:type="dcterms:W3CDTF">2021-04-23T09:12:00Z</dcterms:modified>
  <cp:revision>4</cp:revision>
  <dc:subject/>
  <dc:title>ZARZĄDZENIE  Nr      /2004 r</dc:title>
</cp:coreProperties>
</file>