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108/202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PRUSZCZA GDA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czerwca 2021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zmieniające zarządzenie nr 64/2021 z dnia 20 kwietnia 2021 r. w sprawie organizacji </w:t>
        <w:br/>
        <w:t>i ustalenia regulaminu konkursu fotograficznego pn.: „Pruszcz zatrzymany w kadrze”.</w:t>
      </w:r>
    </w:p>
    <w:p>
      <w:pPr>
        <w:pStyle w:val="Tekstpodstawowy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1"/>
        <w:spacing w:lineRule="auto" w:line="288"/>
        <w:ind w:firstLine="709"/>
        <w:jc w:val="both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Na podstawie art. 31 ustawy z dnia 8 marca 1990 r. o samorządzie gminnym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</w:rPr>
        <w:t>tekst jednolity Dz. U. z 2020 r. poz. 713, poz. 1378; z 2021 r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poz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1038</w:t>
      </w:r>
      <w:r>
        <w:rPr>
          <w:rFonts w:cs="Times New Roman" w:ascii="Times New Roman" w:hAnsi="Times New Roman"/>
        </w:rPr>
        <w:t>)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, 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regulaminie konkursu fotograficznego pn:. „Pruszcz zatrzymany w kadrze” wprowadzonym jako załącznik do zarządzenia nr 64/2021 z dnia 20 kwietnia 2021 r. wprowadza się następującą zmian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aragrafie 4 ocena i nagrody ust. 7 treść: „Wręczenie nagród rzeczowych nastąpi </w:t>
        <w:br/>
        <w:t>w czerwcu 2021 r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uję się treścią: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ręczenie nagród rzeczowych nastąpi w lipcu 2021 r.”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2 </w:t>
      </w:r>
    </w:p>
    <w:p>
      <w:pPr>
        <w:pStyle w:val="Tekstpodstawowy2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1"/>
        <w:rPr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61" w:right="1361" w:gutter="0" w:header="0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Calibri"/>
      <w:color w:val="000000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Goudy Old Style" w:hAnsi="Goudy Old Style" w:cs="Goudy Old Style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komentarza1">
    <w:name w:val="Tekst komentarza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3:00Z</dcterms:created>
  <dc:creator>U.M.  PRUSZCZ GD.</dc:creator>
  <dc:description/>
  <cp:keywords/>
  <dc:language>en-US</dc:language>
  <cp:lastModifiedBy>Katarzyna Kopeć</cp:lastModifiedBy>
  <cp:lastPrinted>2018-04-17T14:49:00Z</cp:lastPrinted>
  <dcterms:modified xsi:type="dcterms:W3CDTF">2021-06-30T07:33:00Z</dcterms:modified>
  <cp:revision>6</cp:revision>
  <dc:subject/>
  <dc:title>ZARZĄDZENIE  Nr 2004 r</dc:title>
</cp:coreProperties>
</file>