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  <w:tab/>
        <w:tab/>
        <w:tab/>
      </w:r>
      <w:r>
        <w:rPr>
          <w:sz w:val="20"/>
          <w:szCs w:val="20"/>
        </w:rPr>
        <w:t>Załącznik do Regulaminu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miejscowość, data)</w:t>
      </w:r>
    </w:p>
    <w:p>
      <w:pPr>
        <w:pStyle w:val="Normal"/>
        <w:spacing w:lineRule="auto" w:line="360"/>
        <w:rPr/>
      </w:pPr>
      <w:r>
        <w:rPr/>
        <w:tab/>
        <w:tab/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Burmistrz Pruszcza Gdańskieg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NIOSEK O ZAPEWNIENIE BEZPŁATNEGO PRZEWOZU Z MIEJSCA ZAMIESZKANIA DO JEDNOSTKI OŚWIATOWEJ I Z POWROTEM WRAZ Z ZAPEWNIENIEM OPIEKI W CZASIE PRZEWOZ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>
          <w:sz w:val="22"/>
          <w:szCs w:val="22"/>
          <w:u w:val="single"/>
        </w:rPr>
        <w:t>Dane dziecka niepełnosprawnego/ucznia niepełnosprawneg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Imię i nazwisko: 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ata urodzenia: 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Miejsce zamieszkania: Pruszcz Gdański, ul. ………………………………………………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2"/>
          <w:szCs w:val="22"/>
        </w:rPr>
        <w:t>Imiona rodziców: 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Adres do korespondencji: 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r telefonu: ……………………………………………………………………………………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1440" w:hanging="144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ane przedstawiciel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Imię i nazwisko: ………………………………………………………………………………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Rodzaj przedstawicielstwa (rodzic, opiekun prawny, kurator, pełnomocnik): …………………………………………………………………………………………………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 xml:space="preserve">Jednostka oświatowa, do której dziecko/uczeń </w:t>
      </w:r>
      <w:r>
        <w:rPr>
          <w:sz w:val="22"/>
          <w:szCs w:val="22"/>
          <w:u w:val="single"/>
        </w:rPr>
        <w:t>uczęszcza</w:t>
      </w:r>
      <w:r>
        <w:rPr>
          <w:sz w:val="22"/>
          <w:szCs w:val="22"/>
        </w:rPr>
        <w:t>: …………………………………................................................................................................ oraz klasa: …………………………………………………………………………………………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 xml:space="preserve">Jednostka oświatowa, do której dziecko </w:t>
      </w:r>
      <w:r>
        <w:rPr>
          <w:sz w:val="22"/>
          <w:szCs w:val="22"/>
          <w:u w:val="single"/>
        </w:rPr>
        <w:t>będzie uczęszczać</w:t>
      </w:r>
      <w:r>
        <w:rPr>
          <w:sz w:val="22"/>
          <w:szCs w:val="22"/>
        </w:rPr>
        <w:t xml:space="preserve"> w roku szkolnym, na który jest wnioskowany przewóz:……………………………………………………………………………… oraz klasa: …………………………………………………………………………………………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  <w:u w:val="single"/>
        </w:rPr>
        <w:t>Trasa przejazdu dziecka/ucznia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z: …………………………………………………… do: ……………………………………………… i z powrotem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Oświadczenie o rodzaju przedmiotów ortopedycznych koniecznych do poruszania się</w:t>
      </w:r>
      <w:r>
        <w:rPr>
          <w:sz w:val="22"/>
          <w:szCs w:val="22"/>
        </w:rPr>
        <w:t xml:space="preserve"> (np. wózek ręczny składany/nieskładany, wózek elektryczny, kule, chodzik itd.): ………………………………………………………………………………………………………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Oświadczenie o oczekiwanych warunkach przewozu (właściwe zaznaczyć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Konieczność jazdy w wózku inwalidzki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Możliwość jazdy na fotelu samochodowym po przesadzeniu z wózka inwalidzki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2"/>
          <w:szCs w:val="22"/>
        </w:rPr>
        <w:t>Konieczność przewozu wózka w samochodzie (dziecko/uczeń siedzi na fotelu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Inne: ………………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  <w:u w:val="single"/>
        </w:rPr>
        <w:t>Oświadczenie o załączonych dokumentach</w:t>
      </w:r>
      <w:r>
        <w:rPr>
          <w:sz w:val="22"/>
          <w:szCs w:val="22"/>
        </w:rPr>
        <w:t>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Kopia orzeczenia o potrzebie kształcenia specjalnego z poradni psychologiczno-pedagogicznej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Zaświadczenie z jednostki oświatowej o przyjęciu/uczęszczaniu dziecka/ucznia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2"/>
          <w:szCs w:val="22"/>
        </w:rPr>
        <w:t>Inne: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  <w:u w:val="single"/>
        </w:rPr>
        <w:t>Oświadczenie wnioskodawcy dotyczące danych zawartych we wniosku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2"/>
          <w:szCs w:val="22"/>
        </w:rPr>
        <w:t>Jest mi wiadome, że wystąpienie okoliczności wskazujących na niezgodność ze stanem faktycznym i prawnym informacji podanych we wniosku może skutkować odrzuceniem wniosku lub wstrzymaniem uprzednio przyznanego wniosku. Jednocześnie zobowiązuję się do informowania Burmistrza Pruszcza Gdańskiego o zmianach mających wpływ na realizowany obowiązek bezpłatnego przewozu przez gminę (m. in. ukończenie edukacji w jednostce oświatowej, zmiana orzeczenia o potrzebie kształcenia specjalnego, zmiana adresu zamieszkania itd.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  <w:u w:val="single"/>
        </w:rPr>
        <w:t>Zgoda na przetwarzanie danych osobowych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2"/>
          <w:szCs w:val="22"/>
        </w:rPr>
        <w:t>Wyrażam zgodę na przetwarzanie danych osobowych zawartych we wniosku w trybie ustawy z dnia 29 sierpnia 1997 r. o ochronie danych osobowych (Dz. U. z 2015 r. poz. 2135 z późn. zm.) w celu umożliwienia korzystania z bezpłatnego przewozu z miejsca zamieszkania do jednostki oświatowej i z powrotem w celu realizacji obowiązku rocznego przygotowania przedszkolnego lub obowiązku szkolnego/obowiązku nauki i przyjmuję do wiadomości, że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administratorem udostępnionych danych osobowych jest Burmistrz Pruszcza Gdańskiego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udostępnione we wniosku dane osobowe będą przetwarzane wyłącznie w celu organizacji bezpłatnego przewozu z miejsca zamieszkania do jednostki oświatowej i z powrotem, umożliwiającego realizację obowiązku rocznego przygotowania przedszkolnego/obowiązku szkolnego/obowiązku nauki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udostępnione we wniosku dane osobowe mogą zostać powierzone innym podmiotom w celu realizacji przewozu, w tym w szczególności firmom przewozowym wykonującym zadanie i po tym czasie zostaną usunięte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mam prawo dostępu do treści udostępnionych we wniosku danych osobowych, ich poprawiania oraz odwołania niniejszej zgody w każdym czasie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odanie danych osobowych zawartych we wniosku jest dobrowolne jednak odmowa ich podania uniemożliwi rozpatrzenie wniosku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……………………</w:t>
      </w:r>
      <w:r>
        <w:rPr/>
        <w:t>...................                                 ……………………………………….</w:t>
        <w:br/>
      </w:r>
      <w:r>
        <w:rPr>
          <w:sz w:val="22"/>
          <w:szCs w:val="22"/>
        </w:rPr>
        <w:t xml:space="preserve">         (miejscowość, data)                                                                (czytelny podpis przedstawiciela)</w:t>
      </w:r>
    </w:p>
    <w:sectPr>
      <w:type w:val="nextPage"/>
      <w:pgSz w:w="11906" w:h="16838"/>
      <w:pgMar w:left="1418" w:right="1418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500"/>
        </w:tabs>
        <w:ind w:left="4500" w:hanging="360"/>
      </w:pPr>
      <w:rPr/>
    </w:lvl>
    <w:lvl w:ilvl="1">
      <w:start w:val="2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500"/>
        </w:tabs>
        <w:ind w:left="4500" w:hanging="360"/>
      </w:pPr>
      <w:rPr/>
    </w:lvl>
  </w:abstractNum>
  <w:abstractNum w:abstractNumId="4">
    <w:lvl w:ilvl="0">
      <w:start w:val="2"/>
      <w:numFmt w:val="bullet"/>
      <w:lvlText w:val="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500"/>
        </w:tabs>
        <w:ind w:left="4500" w:hanging="360"/>
      </w:pPr>
      <w:rPr/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0:44:00Z</dcterms:created>
  <dc:creator>s.cedrowska</dc:creator>
  <dc:description/>
  <cp:keywords/>
  <dc:language>en-US</dc:language>
  <cp:lastModifiedBy>Marzena Budziak</cp:lastModifiedBy>
  <cp:lastPrinted>2016-05-30T08:25:00Z</cp:lastPrinted>
  <dcterms:modified xsi:type="dcterms:W3CDTF">2020-11-19T11:23:00Z</dcterms:modified>
  <cp:revision>54</cp:revision>
  <dc:subject/>
  <dc:title/>
</cp:coreProperties>
</file>