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jektu uchwały Rady Miasta Pruszcz Gdański w spraw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>uchwalenia Programu Współpracy Miasta Pruszcz Gdański z organizacjami pozarządowymi na rok 202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azw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dres siedzib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Telefon i 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L</w:t>
            </w:r>
            <w:r>
              <w:rPr>
                <w:b/>
                <w:sz w:val="20"/>
              </w:rPr>
              <w:t>p</w:t>
            </w:r>
            <w:r>
              <w:rPr>
                <w:b/>
                <w:caps/>
                <w:sz w:val="20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5:00Z</dcterms:created>
  <dc:creator>Izabela Latosi</dc:creator>
  <dc:description/>
  <cp:keywords/>
  <dc:language>en-US</dc:language>
  <cp:lastModifiedBy>Marta Kozera</cp:lastModifiedBy>
  <cp:lastPrinted>2020-10-06T13:39:00Z</cp:lastPrinted>
  <dcterms:modified xsi:type="dcterms:W3CDTF">2021-10-04T12:50:00Z</dcterms:modified>
  <cp:revision>6</cp:revision>
  <dc:subject/>
  <dc:title>Załącznik Nr 1</dc:title>
</cp:coreProperties>
</file>