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uszcz Gdański, dnia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URZĄD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PRUSZCZ GDAŃ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ul. Grunwaldzka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8"/>
        </w:rPr>
        <w:t>W  N  I  O  S  E  K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4"/>
        </w:rPr>
        <w:t>o wykup lokalu mieszkalnego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- za gotówkę *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- na raty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</w:rPr>
        <w:t xml:space="preserve">Wnioskodawca </w:t>
      </w:r>
      <w:r>
        <w:rPr>
          <w:sz w:val="24"/>
        </w:rPr>
        <w:t>(wypełnia wnioskodawca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  <w:tab/>
      </w:r>
      <w:r>
        <w:rPr>
          <w:sz w:val="24"/>
        </w:rPr>
        <w:t>imiona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nazwiska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imiona rodziców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seria i Nr dowodu osobistego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PESEL………………………………………. NIP……………………………………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stan cywilny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adres stałego zameldowania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adres do korespondencji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nr telefonu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Małżonka / małżonek wnioskodawcy </w:t>
      </w:r>
      <w:r>
        <w:rPr>
          <w:sz w:val="24"/>
        </w:rPr>
        <w:t>(wypełnia wnioskodawca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  <w:tab/>
      </w:r>
      <w:r>
        <w:rPr>
          <w:sz w:val="24"/>
        </w:rPr>
        <w:t>imiona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nazwiska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imiona rodziców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seria i Nr dowodu osobistego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PESEL………………………………………. NIP……………………………………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ab/>
        <w:t>adres stałego zameldowania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</w:rPr>
        <w:t xml:space="preserve">Adres lokalu </w:t>
      </w:r>
      <w:r>
        <w:rPr>
          <w:sz w:val="24"/>
        </w:rPr>
        <w:t>(wypełnia ZNK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</w:rPr>
        <w:t xml:space="preserve">Najemca lokalu </w:t>
      </w:r>
      <w:r>
        <w:rPr>
          <w:sz w:val="24"/>
        </w:rPr>
        <w:t>(imiona i nazwiska) (wypełnia ZNK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Data zawarcia umowy najmu lokalu </w:t>
      </w:r>
      <w:r>
        <w:rPr>
          <w:sz w:val="24"/>
        </w:rPr>
        <w:t>(wypełnia ZNK)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godnie z Uchwałą Nr XXXIV/323/2009 Rady Miasta Pruszcz Gdański z dnia 30 czerwca 2009 r. w sprawie określenia zasad sprzedaży budynków, lokali mieszkalnych w budynkach stanowiących własność Gminy Miejskiej Pruszcz Gdański na rzecz najemców </w:t>
      </w:r>
      <w:r>
        <w:rPr>
          <w:b/>
          <w:sz w:val="24"/>
        </w:rPr>
        <w:t>wnioskodawca zobowiązuje się do poniesienia wszelkich kosztów związanych z przygotowaniem nieruchomości do zbycia i innymi opłatami wynikającymi ze sprzedaży lokalu, również w przypadku rezygnacji a następnie ponownego złożenia wniosku poniesie koszty poprzedniego lub poprzednich operatów szacunkowych. Powyższe koszty nabywca wnosi przed zawarciem umowy sprzedaży w formie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razie braku dokumentacji technicznej budynku, wnioskodawca na mocy postanowienia stron umowy o ustanowienie odrębnej własności lokalu, </w:t>
      </w:r>
      <w:r>
        <w:rPr>
          <w:b/>
          <w:sz w:val="24"/>
        </w:rPr>
        <w:t>zobowiązuje się do zwrotu kosztów, które Gmina Miejska Pruszcz Gdański poniesie na sporządzenie dokumentacji technicznej w celu zaznaczenia lokali wraz z pomieszczeniami do nich przynależnymi na rzucie odpowiednich kondygnacji budynku</w:t>
      </w:r>
      <w:r>
        <w:rPr>
          <w:sz w:val="24"/>
        </w:rPr>
        <w:t xml:space="preserve"> (art. 2 ust. 5 i 6 ustawy z dnia 24 czerwca 1994 r. o własności lokali Dz. U. z 2000 r., Nr 80 poz. 903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ruchomość wspólną stanowi grunt oraz części budynku i urządzenia, które nie służą wyłącznie do użytku właścicieli lokali ( art. 3 ust. 2 ustawy o własności lokali). Właściciel ponosi wydatki związane z utrzymaniem jego lokalu, jest obowiązany utrzymać swój lokal w należytym stanie, przestrzegać porządku domowego, uczestniczyć w kosztach zarządu związanych z utrzymaniem części wspólnych nieruchomości, korzystać z niej w sposób nie utrudniający korzystania przez innych współwłaścicieli oraz współdziałać z nimi w ochronie wspólnego dobra. Na żądanie zarządu właściciel lokalu jest obowiązany zezwolić na wstęp do lokalu, ilekroć jest to niezbędne do przeprowadzenia konserwacji, remontu albo usunięcia awarii w nieruchomości wspólnej, a także w celu wyposażenia budynku, jego części lub innych lokali w dodatkowe instalacje (art. 13 ustawy o własności lok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twierdzenie Zakładu Nieruchomości Komunalnych o nie zaleganiu w opłatach za najem lokalu/budynku mieszkalnego: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otwierdzenie Zakładu Nieruchomości Komunalnych, że umowa najmu została zawarta na czas nieoznaczony: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>Podpisy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b/>
          <w:sz w:val="24"/>
        </w:rPr>
        <w:t>Wnioskodawcy</w:t>
      </w:r>
      <w:r>
        <w:rPr>
          <w:sz w:val="24"/>
        </w:rPr>
        <w:t>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b/>
          <w:sz w:val="24"/>
        </w:rPr>
        <w:t>ZNK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 (a)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najemca (y) lokalu mieszkalnego nr …… w budynku nr ……. przy             ulicy …………………………… nie posiadam (y) tytułu prawnego do innego lokalu mieszkalnego położonego w tej samej lub pobliskiej miejscowoś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(łam) się z przepisami ustawy z dnia 24 czerwca 1994 r. o własności lokali (tj. Dz. U. Nr 80 z 2000, poz. 903 z póź. zm.) a w szczególnośc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13 ust. 1 cytowanej wyżej ustawy, zgodnie z którym właściciel lokalu ponosi wydatki związane z utrzymaniem lokalu, a także uczestniczy w kosztach zarządu związanych z utrzymaniem nieruchomości wspólnej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łaściciel lokalu uczestniczy w kosztach zarządu proporcjonalnie do posiadanego udziału w częściach wspólnych nieruchomości, który odpowiada stosunkowi powierzchni użytkowej lokalu wraz z powierzchnią pomieszczeń przynależnych do łącznej powierzchni użytkowej wszystkich lokali wraz z pomieszczeniami przynależnymi,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na koszty zarządu nieruchomością wspólną właściciel uiszcza zaliczkę w formie       bieżących opła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em na fundusz remontowy Wspólnoty Mieszkaniowej z przeznaczeniem na finansowanie  remontów bieżących i kapitalnych budynku oraz elementów stanowiących współwłasność;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właściciel lokalu partycypuje w kosztach remontu, który został zaplanowany i uchwalony wcześniej i jest realizowany w czasie, gdy nowy właściciel objął lokal w posiadani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ne mi są najważniejsze potrzeby remontowe budynk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(łam) się z uchwałami Wspólnoty Mieszkaniowej budynku, o którym mowa w pkt 1 i w pełni je akceptuję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składam mając świadomość treści art. 233 Kodeksu karnego – o odpowiedzialności za złożenie oświadczenia fałszywego lub niezgodnego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czytelny podpis)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60" w:hanging="0"/>
        <w:jc w:val="both"/>
        <w:rPr/>
      </w:pPr>
      <w:r>
        <w:rPr/>
        <w:t>-</w:t>
        <w:tab/>
        <w:t>kserokopia umowy najmu lokalu i przydziału mieszkania,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skrócony akt małżeństwa lub akt zgonu.</w:t>
      </w:r>
    </w:p>
    <w:p>
      <w:pPr>
        <w:pStyle w:val="Normal"/>
        <w:ind w:left="360" w:hanging="0"/>
        <w:jc w:val="both"/>
        <w:rPr/>
      </w:pPr>
      <w:r>
        <w:rPr/>
        <w:t xml:space="preserve">*) niepotrzebne skreślić. </w:t>
      </w:r>
    </w:p>
    <w:p>
      <w:pPr>
        <w:pStyle w:val="Normal"/>
        <w:spacing w:lineRule="auto" w:line="60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FORMACJA ADMINISTRATORA O PRZETWARZANIU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: Informuję, ż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Burmistrz Pruszcza Gdańskiego. Siedzibą Administratora Danych jest Urząd Miasta Pruszcz Gdański, 83-000 Pruszcz Gdański, ul. Grunwaldzka 20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wyznaczył Inspektora Ochrony Danych, z którym można kontaktować się w siedzibie administratora lub korzystając z adresu poczty elektronicznej iod@pruszcz-gdanski.pl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34 ustawy z dnia 25 października 1991 r. o organizowaniu i prowadzeniu działalności kulturalnej (t. j. Dz. U. 2017 r. poz. 862) i w celu rozpatrzenia złożonego zawiadomi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gromadzone i przechowywane przez okres ściśle określony w rozporządzeniu Prezesa Rady Ministrów z dnia 18 stycznia 2011 r. w sprawie instrukcji kancelaryjnej, jednolitych rzeczowych wykazów akt oraz instrukcji w sprawie organizacji zakresu działania archiwów zakładowych oraz rozporządzeniem Ministra Kultury i Dziedzictwa Narodowego z dnia 20 października 2015 r. w sprawie klasyfikowani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kwalifikowania dokumentacji, przekazywania materiałów archiwalnych do archiwów państwowych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brakowania dokumentacji niearchiwaln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e podmiotom posiadającym uprawnienia do ich przetwarzania na podstawie odrębnych przepisów, w szczególności jednostkom nadzoru sanitarnego czy poli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na zasadach art. 15-21 RODO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,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ią danych osobowych jest wymagane przepisem ustawy wymienionej w pkt. 3, a brak ich wskazania uniemożliwi realizację złożonego przez Pana/Panią wniosk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odlegały profilowa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1:00Z</dcterms:created>
  <dc:creator>URZĄD MIASTA</dc:creator>
  <dc:description/>
  <cp:keywords/>
  <dc:language>en-US</dc:language>
  <cp:lastModifiedBy>Anna Święcicka</cp:lastModifiedBy>
  <cp:lastPrinted>2021-10-18T14:51:00Z</cp:lastPrinted>
  <dcterms:modified xsi:type="dcterms:W3CDTF">2021-10-20T11:22:00Z</dcterms:modified>
  <cp:revision>4</cp:revision>
  <dc:subject/>
  <dc:title>Pruszcz Gdański ,09-09-2002r.</dc:title>
</cp:coreProperties>
</file>