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szcz Gdański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right="583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right="583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40030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Pruszcza Gdańsk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runwaldzka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-000 Pruszcz Gda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Pruszcza Gdańsk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Grunwaldzka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3-000 Pruszcz Gda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uzgodnienie lokalizacji zjazdu z publicznej drogi gminnej                                              ul. …………………………………………… do nieruchomości stanowiącej                               dz. nr. ………….. obręb …………………… w Pruszczu Gdańskim, której jestem właścicielem W/w zjazd przeznaczony będzie dla budynku mieszkalnego / usługowego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ę dokumentu potwierdzającego tytuł prawny do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pię mapy zasadniczej (sytuacyjno – wysokościowej) dla danego terenu w skali 1:500 zawierającą informację o lokalizacji planowanego zjazdu oraz o sposobie zagospodarowania działek sąsiednich ( 2 egz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ażnienie oraz potwierdzenia uiszczenia opłaty skarbowej (o ile właściciela działki reprezentuje inna osob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46:00Z</dcterms:created>
  <dc:creator>p.zajac</dc:creator>
  <dc:description/>
  <cp:keywords/>
  <dc:language>en-US</dc:language>
  <cp:lastModifiedBy>Konto Microsoft</cp:lastModifiedBy>
  <dcterms:modified xsi:type="dcterms:W3CDTF">2021-11-04T11:11:00Z</dcterms:modified>
  <cp:revision>2</cp:revision>
  <dc:subject/>
  <dc:title>Pruszcz Gdański, ………………………</dc:title>
</cp:coreProperties>
</file>