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  <w:t xml:space="preserve">URZĄD MIASTA </w:t>
      </w:r>
    </w:p>
    <w:p>
      <w:pPr>
        <w:pStyle w:val="Normal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  <w:t>w PRUSZCZU GDAŃSKIM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  <w:t>UL. GRUNWALDZKA 20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OGŁASZA NABÓR </w:t>
      </w:r>
    </w:p>
    <w:p>
      <w:pPr>
        <w:pStyle w:val="Normal"/>
        <w:spacing w:lineRule="auto" w:line="360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NA WOLNE STANOWISKO PRACY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pl-PL"/>
        </w:rPr>
        <w:t>OD PODINSPEKTORA DO INSPEKTOR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  <w:lang w:val="pl-PL"/>
        </w:rPr>
        <w:t>W REFERACIE WSPÓŁPRACY I PROMOCJI</w:t>
      </w:r>
    </w:p>
    <w:p>
      <w:pPr>
        <w:pStyle w:val="Normal"/>
        <w:jc w:val="center"/>
        <w:rPr/>
      </w:pPr>
      <w:r>
        <w:rPr>
          <w:sz w:val="26"/>
          <w:szCs w:val="26"/>
          <w:lang w:val="pl-PL"/>
        </w:rPr>
        <w:t>OFERTA NR 12/2021</w:t>
      </w:r>
    </w:p>
    <w:p>
      <w:pPr>
        <w:pStyle w:val="Normal"/>
        <w:jc w:val="center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  <w:t>z dnia 19 listopada 2021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magania niezbędn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ształcenie wyższe, preferowane kierunki humanistyczn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nimum 3 lata stażu prac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miejętność przygotowywania oraz redagowania materiałów i tekstów promocyjnych </w:t>
        <w:br/>
        <w:t>oraz informacyjn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3"/>
        <w:rPr/>
      </w:pPr>
      <w:r>
        <w:rPr>
          <w:sz w:val="22"/>
          <w:szCs w:val="22"/>
          <w:lang w:val="pl-PL"/>
        </w:rPr>
        <w:t>sprawne posługiwanie się słowem (tzw. lekkie pióro)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iejętność swobodnego wypowiadania się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iejętność analitycznego myślenia, poszukiwania informacji i wyciągania wniosków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709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jomość ustaw: o pracownikach samorządowych, o samorządzie gminnym, Kodeks postępowania administracyjnego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7" w:leader="none"/>
        </w:tabs>
        <w:spacing w:lineRule="auto" w:line="360"/>
        <w:ind w:left="72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poszlakowana opinia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hanging="283"/>
        <w:rPr/>
      </w:pPr>
      <w:r>
        <w:rPr>
          <w:sz w:val="22"/>
          <w:szCs w:val="22"/>
          <w:lang w:val="pl-PL"/>
        </w:rPr>
        <w:t>pełna zdolność do czynności prawnych oraz korzystanie z pełni praw publicznych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709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ywatelstwo polskie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magania dodatkow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umiejętność obsługi CMS oraz wiedza z zakresu narzędzi stosowanych w promocji </w:t>
        <w:br/>
        <w:t>i komunikacji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iejętność nawiązywania współpracy z instytucjami, organizacjami oraz syntezowania wiedzy na temat ich działalności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  <w:lang w:val="pl-PL"/>
        </w:rPr>
        <w:t>komunikatywna znajomość języka angielskiego lub niemieckiego;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świadczenie w organizowaniu warsztatów, konferencji, seminariów oraz prowadzeniu spotkań tematycznych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wórcze, pozbawione stereotypów spojrzenie na postawione zada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iejętność angażowania się i identyfikowania z realizowanymi działaniam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>dobra organizacja pracy, rzetelność, terminowość i odpowiedzialność.</w:t>
      </w:r>
    </w:p>
    <w:p>
      <w:pPr>
        <w:pStyle w:val="Normal"/>
        <w:spacing w:lineRule="auto" w:line="360"/>
        <w:ind w:left="76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kres wykonywanych zadań na stanowisku: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1146" w:hanging="720"/>
        <w:rPr>
          <w:sz w:val="22"/>
          <w:szCs w:val="22"/>
        </w:rPr>
      </w:pPr>
      <w:r>
        <w:rPr>
          <w:sz w:val="22"/>
          <w:szCs w:val="22"/>
        </w:rPr>
        <w:t>współpraca przy wdrażaniu i realizacji planu promocji miasta,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>współprowadzenie strony internetowej, obsługa profili na portalach społecznościowych oraz Biuletynu Informacji Publicznej,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>redagowanie tekstów i publikacji tematycznych oraz przygotowanie materiałów promocyjnych i sprawozdawczych,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zbieranie informacji i dokumentowanie wydarzeń o charakterze promocyjnym dot. miasta Pruszcz Gdański,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 xml:space="preserve">wsparcie realizacji działań z zakresu współpracy z lokalnymi, regionalnymi </w:t>
        <w:br/>
        <w:t>i międzynarodowymi partnerami w celu promocji miasta,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 xml:space="preserve">tworzenie platformy wymiany wiedzy i informacji dotyczących zadań z zakresu promocji </w:t>
        <w:br/>
        <w:t>i współpracy miasta Pruszcz Gdański,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709" w:hanging="283"/>
        <w:rPr/>
      </w:pPr>
      <w:r>
        <w:rPr>
          <w:sz w:val="22"/>
          <w:szCs w:val="22"/>
        </w:rPr>
        <w:t>przygotowywanie i opracowywanie niezbędnych dokumentów merytorycznych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o warunkach pracy na danym stanowisku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o pracę w pełnym wymiarze czasu pracy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2"/>
          <w:szCs w:val="22"/>
          <w:lang w:val="pl-PL"/>
        </w:rPr>
        <w:t>godziny pracy: wtorek – piątek 7</w:t>
      </w:r>
      <w:r>
        <w:rPr>
          <w:sz w:val="22"/>
          <w:szCs w:val="22"/>
          <w:vertAlign w:val="superscript"/>
          <w:lang w:val="pl-PL"/>
        </w:rPr>
        <w:t xml:space="preserve">30 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vertAlign w:val="superscript"/>
          <w:lang w:val="pl-PL"/>
        </w:rPr>
        <w:t xml:space="preserve">30 </w:t>
      </w:r>
      <w:r>
        <w:rPr>
          <w:sz w:val="22"/>
          <w:szCs w:val="22"/>
          <w:lang w:val="pl-PL"/>
        </w:rPr>
        <w:t>, poniedziałek 9</w:t>
      </w:r>
      <w:r>
        <w:rPr>
          <w:sz w:val="22"/>
          <w:szCs w:val="22"/>
          <w:vertAlign w:val="superscript"/>
          <w:lang w:val="pl-PL"/>
        </w:rPr>
        <w:t xml:space="preserve">00 </w:t>
      </w:r>
      <w:r>
        <w:rPr>
          <w:sz w:val="22"/>
          <w:szCs w:val="22"/>
          <w:lang w:val="pl-PL"/>
        </w:rPr>
        <w:t>-17</w:t>
      </w:r>
      <w:r>
        <w:rPr>
          <w:sz w:val="22"/>
          <w:szCs w:val="22"/>
          <w:vertAlign w:val="superscript"/>
          <w:lang w:val="pl-PL"/>
        </w:rPr>
        <w:t xml:space="preserve">00 </w:t>
      </w:r>
      <w:r>
        <w:rPr>
          <w:sz w:val="22"/>
          <w:szCs w:val="22"/>
          <w:lang w:val="pl-PL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sługa sprzętu komputerowego i biurowego (praca przy komputerze powyżej 4 godzin dziennie),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stanowisku pracy nie występują czynniki szkodliwe dla zdrowia.</w:t>
      </w:r>
    </w:p>
    <w:p>
      <w:pPr>
        <w:pStyle w:val="Normal"/>
        <w:spacing w:lineRule="auto" w:line="360"/>
        <w:ind w:left="76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.</w:t>
        <w:tab/>
        <w:t>Wymagane dokumenty:</w:t>
      </w:r>
    </w:p>
    <w:p>
      <w:pPr>
        <w:pStyle w:val="Normal"/>
        <w:numPr>
          <w:ilvl w:val="0"/>
          <w:numId w:val="4"/>
        </w:numPr>
        <w:spacing w:lineRule="auto" w:line="360"/>
        <w:ind w:left="1447" w:hanging="102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życiorys (CV),</w:t>
      </w:r>
    </w:p>
    <w:p>
      <w:pPr>
        <w:pStyle w:val="Normal"/>
        <w:numPr>
          <w:ilvl w:val="0"/>
          <w:numId w:val="4"/>
        </w:numPr>
        <w:spacing w:lineRule="auto" w:line="360"/>
        <w:ind w:left="1447" w:hanging="102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list motywacyjny, </w:t>
      </w:r>
    </w:p>
    <w:p>
      <w:pPr>
        <w:pStyle w:val="Normal"/>
        <w:numPr>
          <w:ilvl w:val="0"/>
          <w:numId w:val="4"/>
        </w:numPr>
        <w:spacing w:lineRule="auto" w:line="360"/>
        <w:ind w:left="1447" w:hanging="102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4"/>
        </w:numPr>
        <w:spacing w:lineRule="auto" w:line="360"/>
        <w:ind w:left="1447" w:hanging="102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e dokumentów poświadczających wykształcenie,</w:t>
      </w:r>
    </w:p>
    <w:p>
      <w:pPr>
        <w:pStyle w:val="Normal"/>
        <w:numPr>
          <w:ilvl w:val="0"/>
          <w:numId w:val="4"/>
        </w:numPr>
        <w:spacing w:lineRule="auto" w:line="360"/>
        <w:ind w:left="1447" w:hanging="102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dodatkowe kserokopie dokumentów o posiadanych kwalifikacjach i umiejętnościach,</w:t>
      </w:r>
    </w:p>
    <w:p>
      <w:pPr>
        <w:pStyle w:val="Normal"/>
        <w:numPr>
          <w:ilvl w:val="0"/>
          <w:numId w:val="4"/>
        </w:numPr>
        <w:spacing w:lineRule="auto" w:line="360"/>
        <w:ind w:left="1447" w:hanging="1021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e dokumentów poświadczających dotychczasowy przebieg pracy zawodowej,</w:t>
      </w:r>
    </w:p>
    <w:p>
      <w:pPr>
        <w:pStyle w:val="Normal"/>
        <w:numPr>
          <w:ilvl w:val="0"/>
          <w:numId w:val="4"/>
        </w:numPr>
        <w:spacing w:lineRule="auto" w:line="360"/>
        <w:ind w:left="1447" w:hanging="1021"/>
        <w:jc w:val="both"/>
        <w:rPr/>
      </w:pPr>
      <w:r>
        <w:rPr>
          <w:sz w:val="22"/>
          <w:szCs w:val="22"/>
          <w:lang w:val="pl-PL"/>
        </w:rPr>
        <w:t>oświadczenie o niekaralności, posiadanym obywatelstwie, pełnej zdolności do czynności</w:t>
      </w:r>
    </w:p>
    <w:p>
      <w:pPr>
        <w:pStyle w:val="Normal"/>
        <w:spacing w:lineRule="auto" w:line="360"/>
        <w:ind w:left="1447" w:hanging="88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awnych, korzystaniu z pełni praw publicznych, posiadaniu nieposzlakowanej opinii,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andydat, który zamierza skorzystać z uprawnienia, o którym mowa w art. 13a ust. 2 ustawy z dnia </w:t>
        <w:br/>
        <w:t>21 listopada 2008 r. o pracownikach samorządowych (tekst jednolity Dz. U. z 2019 r., poz. 1282),</w:t>
        <w:br/>
        <w:t>jest zobowiązany do złożenia wraz z dokumentami kopii dokumentu potwierdzającego niepełnosprawność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ymagane dokumenty aplikacyjne należy składać osobiście w siedzibie Urzędu Miasta Pruszcz Gdański lub pocztą na adres urzędu z dopiskiem: </w:t>
      </w:r>
      <w:r>
        <w:rPr>
          <w:b/>
          <w:bCs/>
          <w:sz w:val="20"/>
          <w:szCs w:val="20"/>
          <w:lang w:val="pl-PL"/>
        </w:rPr>
        <w:t xml:space="preserve">Dotyczy naboru na stanowisko od podinspektora do inspektora w Referacie Współpracy i Promocji </w:t>
      </w:r>
      <w:r>
        <w:rPr>
          <w:sz w:val="20"/>
          <w:szCs w:val="20"/>
          <w:lang w:val="pl-PL"/>
        </w:rPr>
        <w:t xml:space="preserve">w terminie do dnia </w:t>
      </w:r>
      <w:r>
        <w:rPr>
          <w:b/>
          <w:sz w:val="20"/>
          <w:szCs w:val="20"/>
          <w:lang w:val="pl-PL"/>
        </w:rPr>
        <w:t>3 grudnia 2021 r.</w:t>
      </w:r>
      <w:r>
        <w:rPr>
          <w:sz w:val="20"/>
          <w:szCs w:val="20"/>
          <w:lang w:val="pl-PL"/>
        </w:rPr>
        <w:t xml:space="preserve"> (tj. 14 dni od dnia opublikowania w Biuletynie Informacji Publicznej).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Aplikacje, które wpłyną do Urzędu Miasta Pruszcz Gdański po wyżej określonym terminie nie będą rozpatrywane. </w:t>
      </w:r>
      <w:r>
        <w:rPr>
          <w:b/>
          <w:sz w:val="20"/>
          <w:szCs w:val="20"/>
          <w:lang w:val="pl-PL"/>
        </w:rPr>
        <w:t>Osoby spełniające wymagania formalne określone w ogłoszeniu zostaną powiadomione telefonicznie o terminie i miejscu kolejnego etapu rekrutacji. Osoby, które nie spełnią wymagań formalnych nie będą informowan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nformacja o wyniku naboru będzie umieszczona w Biuletynie Informacji Publicznej oraz na tablicy ogłoszeń wewnątrz budynku Urzędu Miasta przy ul. Grunwaldzkiej 20 w Pruszczu Gdańskim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pl-PL"/>
        </w:rPr>
        <w:t xml:space="preserve">Dokumenty kandydata </w:t>
      </w:r>
      <w:r>
        <w:rPr>
          <w:rStyle w:val="EndnoteCharacters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branego w naborze i zatrudnionego w Urzędzie Miasta w Pruszczu Gdańskim zostaną dołączone do jego akt osobowych. Dokumenty pozostałych kandydatów będą przechowywane</w:t>
        <w:br/>
        <w:t xml:space="preserve">w Referacie Organizacyjnym Urzędu Miasta przez okres 7 dni od dnia upowszechnienia informacji </w:t>
        <w:br/>
        <w:t xml:space="preserve">o wyniku naboru. W okresie tym, kandydaci będą mogli dokonywać odbioru swoich dokumentów. </w:t>
        <w:br/>
        <w:t>Urząd Miasta nie odsyła dokumentów kandydatom. Po upływie okresu 7 dni od dnia upowszechnienia informacji o wyniku naboru, nieodebrane przez kandydatów dokumenty zostaną protokolarnie zniszcz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lang w:val="pl-PL"/>
        </w:rPr>
        <w:t xml:space="preserve">Wskaźnik zatrudnienia osób niepełnosprawnych w Urzędzie Miasta w Pruszczu Gdańskim w październiku </w:t>
        <w:br/>
        <w:t>2021 r., w rozumieniu przepisów o rehabilitacji zawodowej i społecznej oraz zatrudnienia osób niepełnosprawnych, kształtuje się na poziomie poniżej 6%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20"/>
          <w:lang w:val="pl-PL"/>
        </w:rPr>
        <w:t>Zgodnie z art. 13 ust. 1 i ust. 2 ogólnego rozporządzenia o ochronie danych osobowych z dnia 27 kwietnia 2016 r. (RODO) informuję, iż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color w:val="00B050"/>
          <w:sz w:val="16"/>
          <w:szCs w:val="16"/>
          <w:lang w:val="pl-PL"/>
        </w:rPr>
      </w:pPr>
      <w:r>
        <w:rPr>
          <w:sz w:val="16"/>
          <w:szCs w:val="20"/>
          <w:lang w:val="pl-PL"/>
        </w:rPr>
        <w:t xml:space="preserve">Administratorem Pani/Pana danych osobowych jest Burmistrz Pruszcza Gdańskiego z siedzibą w Pruszczu Gdańskim, </w:t>
        <w:br/>
        <w:t>przy ul. Grunwaldzkiej 20, który reprezentuje Gminę Miejską Pruszcz Gdański i jest kierownikiem Urzędu Miasta Pruszcz Gdański.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color w:val="00B050"/>
          <w:sz w:val="16"/>
          <w:szCs w:val="16"/>
          <w:lang w:val="pl-PL"/>
        </w:rPr>
      </w:pPr>
      <w:r>
        <w:rPr>
          <w:sz w:val="16"/>
          <w:szCs w:val="20"/>
          <w:lang w:val="pl-PL"/>
        </w:rPr>
        <w:t xml:space="preserve">Administrator wyznaczył Inspektora Ochrony Danych – Krzysztofa Pukaczewskiego, z którym mogą się Państwo skontaktować pod adresem e-mail iod@pruszcz-gdanski.pl.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color w:val="00B050"/>
          <w:sz w:val="16"/>
          <w:szCs w:val="16"/>
          <w:lang w:val="pl-PL"/>
        </w:rPr>
      </w:pPr>
      <w:r>
        <w:rPr>
          <w:sz w:val="16"/>
          <w:szCs w:val="20"/>
          <w:lang w:val="pl-PL"/>
        </w:rPr>
        <w:t>Pani/Pana dane osobowe przetwarzane będą w celu przeprowadzenia naboru na poszczególne stanowiska pracy na podstawie ustawy z dnia 21 listopada 2008 r. o pracownikach samorządowych, zgodnie z art. 6 ust 1 lit.  b) RODO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color w:val="00B050"/>
          <w:sz w:val="16"/>
          <w:szCs w:val="16"/>
          <w:lang w:val="pl-PL"/>
        </w:rPr>
      </w:pPr>
      <w:r>
        <w:rPr>
          <w:sz w:val="16"/>
          <w:szCs w:val="20"/>
          <w:lang w:val="pl-PL"/>
        </w:rPr>
        <w:t xml:space="preserve">Odbiorcą Pani/Pana danych osobowych będzie Komisja rekrutacyjna oraz mogą być </w:t>
      </w:r>
      <w:r>
        <w:rPr>
          <w:rFonts w:cs="Calibri"/>
          <w:sz w:val="16"/>
          <w:szCs w:val="16"/>
          <w:lang w:val="pl-PL"/>
        </w:rPr>
        <w:t xml:space="preserve">podmioty świadczące </w:t>
        <w:br/>
        <w:t>dla Administratora usługi pocztowe, prawne oraz inne organy publiczne, sądy i inni odbiorcy legitymujący się interesem prawnym w pozyskaniu danych osobowych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16"/>
          <w:szCs w:val="20"/>
          <w:lang w:val="pl-PL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16"/>
          <w:szCs w:val="20"/>
          <w:lang w:val="pl-PL"/>
        </w:rPr>
        <w:t xml:space="preserve">Pani/Pana dane osobowe będą przechowywane: w przypadku kandydatów którzy nie zostali przyjęci w procesie rekrutacji </w:t>
        <w:br/>
        <w:t xml:space="preserve">- przez okres 7 od dnia zakończenia rekrutacji, w przypadku kandydatów którzy zostali zatrudnieni - przez okres przewidziany </w:t>
        <w:br/>
        <w:t xml:space="preserve">w Instrukcji kancelaryjnej, stanowiącej załącznik nr 1 do rozporządzenia Prezesa Rady Ministrów z dnia 18 stycznia 2011 r. </w:t>
        <w:br/>
        <w:t xml:space="preserve">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16"/>
          <w:szCs w:val="20"/>
          <w:lang w:val="pl-PL"/>
        </w:rPr>
        <w:t>Posiada Pani/Pan prawo żądania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>W przypadku gdy uzna Pan/Pani, iż przetwarzanie danych osobowych Pani/Pana dotyczących narusza przepisy ogólnego rozporządzenia o ochronie danych osobowych z dnia 27 kwietnia 2016 r. ma Pan/Pani prawo do wniesienia skargi do Prezesa Urzędu Ochrony Danych Osobowych z siedzibą przy ul. Stawki 2, 00-193 Warszawa.</w:t>
      </w:r>
    </w:p>
    <w:p>
      <w:pPr>
        <w:pStyle w:val="Normal"/>
        <w:spacing w:lineRule="auto" w:line="360"/>
        <w:ind w:left="880" w:hanging="0"/>
        <w:jc w:val="both"/>
        <w:rPr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>Podanie przez Pana/Panią danych osobowych jest wymogiem ustawowym oraz obowiązujących regulacji wewnętrznych (Zarządzenie Nr 635/2017 Burmistrza Pruszcza Gdańskiego). Jest Pan/Pani zobowiązana do ich podania a konsekwencją niepodania danych osobowych będzie brak możliwości uwzględnienia Pana/i  kandydatury w procesie rekruta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left="72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66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146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jc w:val="both"/>
      <w:outlineLvl w:val="1"/>
    </w:pPr>
    <w:rPr>
      <w:rFonts w:ascii="Garamond" w:hAnsi="Garamond" w:cs="Garamond"/>
      <w:b/>
      <w:szCs w:val="20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7:00Z</dcterms:created>
  <dc:creator>Halina Szalkowska</dc:creator>
  <dc:description/>
  <cp:keywords/>
  <dc:language>en-US</dc:language>
  <cp:lastModifiedBy>Agnieszka Chyła</cp:lastModifiedBy>
  <cp:lastPrinted>2020-07-06T14:51:00Z</cp:lastPrinted>
  <dcterms:modified xsi:type="dcterms:W3CDTF">2021-11-18T14:26:00Z</dcterms:modified>
  <cp:revision>7</cp:revision>
  <dc:subject/>
  <dc:title>Załącznik Nr</dc:title>
</cp:coreProperties>
</file>