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76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Pruszcz Gdański, dnia …………………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155575</wp:posOffset>
                </wp:positionV>
                <wp:extent cx="230124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 Pruszcza Gdań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l. Grunwaldzka 2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 – 000 Pruszcz Gda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8.7pt;mso-wrap-distance-left:9.05pt;mso-wrap-distance-right:9.05pt;mso-wrap-distance-top:0pt;mso-wrap-distance-bottom:0pt;margin-top:12.25pt;mso-position-vertical-relative:text;margin-left:2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 Pruszcza Gdań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ul. Grunwaldzka 2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3 – 000 Pruszcz Gda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rFonts w:eastAsia="Cambria Math" w:cs="Cambria Math" w:ascii="Cambria Math" w:hAnsi="Cambria Math"/>
        </w:rPr>
        <w:t xml:space="preserve">          </w:t>
      </w:r>
      <w:r>
        <w:rPr>
          <w:rFonts w:cs="Cambria Math" w:ascii="Cambria Math" w:hAnsi="Cambria Math"/>
          <w:sz w:val="20"/>
        </w:rPr>
        <w:t>pieczątka/nazwa/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276"/>
        <w:rPr>
          <w:rFonts w:ascii="Cambria Math" w:hAnsi="Cambria Math" w:cs="Cambria Math"/>
          <w:sz w:val="20"/>
        </w:rPr>
      </w:pPr>
      <w:r>
        <w:rPr>
          <w:rFonts w:eastAsia="Cambria Math" w:cs="Cambria Math" w:ascii="Cambria Math" w:hAnsi="Cambria Math"/>
          <w:sz w:val="20"/>
        </w:rPr>
        <w:t xml:space="preserve">    </w:t>
      </w:r>
      <w:r>
        <w:rPr>
          <w:rFonts w:cs="Cambria Math" w:ascii="Cambria Math" w:hAnsi="Cambria Math"/>
          <w:sz w:val="20"/>
        </w:rPr>
        <w:t>wnioskodawcy/organizatora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rFonts w:cs="Cambria Math" w:ascii="Cambria Math" w:hAnsi="Cambria Math"/>
          <w:b/>
        </w:rPr>
        <w:t>o wydanie zezwolenia na przeprowadzenie imprezy masowej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      </w:t>
      </w:r>
      <w:r>
        <w:rPr>
          <w:rFonts w:cs="Cambria Math" w:ascii="Cambria Math" w:hAnsi="Cambria Math"/>
          <w:b/>
          <w:sz w:val="20"/>
          <w:szCs w:val="20"/>
        </w:rPr>
        <w:t>Na zasadzie art. 25 ust. 1 pkt 1 ustawy z dnia 20 marca 2009 r. o bezpieczeństwie imprez masowych (Dz.U.2019.2171) wnoszę o wydanie zezwolenia na przeprowadzenie imprezy masowej.</w:t>
      </w:r>
    </w:p>
    <w:p>
      <w:pPr>
        <w:pStyle w:val="Normal"/>
        <w:rPr>
          <w:rFonts w:ascii="Open Sans;Open Sans" w:hAnsi="Open Sans;Open Sans" w:cs="Open Sans;Open Sans"/>
          <w:b/>
          <w:b/>
          <w:sz w:val="16"/>
          <w:szCs w:val="16"/>
        </w:rPr>
      </w:pPr>
      <w:r>
        <w:rPr>
          <w:rFonts w:cs="Open Sans;Open Sans" w:ascii="Open Sans;Open Sans" w:hAnsi="Open Sans;Open Sans"/>
          <w:b/>
          <w:sz w:val="16"/>
          <w:szCs w:val="16"/>
        </w:rPr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90"/>
        <w:gridCol w:w="5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L.p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b/>
                <w:b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sz w:val="22"/>
                <w:szCs w:val="22"/>
              </w:rPr>
              <w:t>DANE OGÓLNE: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 xml:space="preserve">1.1. 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i/>
                <w:i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NAZWA ORGANIZATORA IMPREZY MASOWEJ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9 ust. 2 pkt 1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Ustawy z dnia 20 marca 2009 r. </w:t>
              <w:br/>
              <w:t>o bezpieczeństwie imprez masowych (Dz.U.2019.2171).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i/>
                <w:i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i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 xml:space="preserve">1.2. 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ADRES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3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ADRES DO KORESPONDENCJI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4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E-MAIL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5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NUMER TELEFONU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6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NUMER FAKSU ORGANIZATORA IMPREZY MASOWEJ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7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IMIĘ, NAZWISKO I DANE KONTAKTOWE OSOBY REPREZENTUJĄCEJ ORGANIZATORA, JEŻELI SĄ INNE NIŻ </w:t>
              <w:br/>
              <w:t>W PUNKTACH POWYŻSZYCH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8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NAZWA IMPREZY MASOWEJ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9 ust. 2 pkt 3  Ustawy z dnia 20 marca 2009 r. o bezpieczeństwie imprez masowych (Dz.U.2019.2171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9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CZAS ROZPOCZĘCIA I ZAKOŃCZENIA IMPREZY MASOWEJ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art. 29 ust. 2 pkt 4b Ustawy z dnia 20 marca 2009 r. </w:t>
              <w:br/>
              <w:t>o bezpieczeństwie imprez masowych (Dz.U.2019.2171).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eastAsia="Open Sans;Open Sans" w:cs="Open Sans;Open Sans" w:ascii="Open Sans;Open Sans" w:hAnsi="Open Sans;Open San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a/   w dniu ………………………….…..…w godzinach od……………….…...  do……………..…...…......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Open Sans;Open Sans" w:cs="Open Sans;Open Sans" w:ascii="Open Sans;Open Sans" w:hAnsi="Open Sans;Open Sans"/>
                <w:sz w:val="16"/>
                <w:szCs w:val="16"/>
              </w:rPr>
              <w:t xml:space="preserve">     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w dniu …………………………….......w godzinach od……………..…….  do……………...…..…..…..   </w:t>
            </w:r>
          </w:p>
          <w:p>
            <w:pPr>
              <w:pStyle w:val="Normal"/>
              <w:rPr/>
            </w:pPr>
            <w:r>
              <w:rPr>
                <w:rFonts w:eastAsia="Open Sans;Open Sans" w:cs="Open Sans;Open Sans" w:ascii="Open Sans;Open Sans" w:hAnsi="Open Sans;Open Sans"/>
                <w:sz w:val="16"/>
                <w:szCs w:val="16"/>
              </w:rPr>
              <w:t xml:space="preserve">     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w dniu ……………………….………...w godzinach od……………..…….…do…………..…...…….......  </w:t>
            </w:r>
          </w:p>
        </w:tc>
      </w:tr>
      <w:tr>
        <w:trPr>
          <w:trHeight w:val="1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eastAsia="Open Sans;Open Sans" w:cs="Open Sans;Open Sans" w:ascii="Open Sans;Open Sans" w:hAnsi="Open Sans;Open Sans"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b/   lub w wypadku imprezy masowej cyklicznej: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Open Sans;Open Sans" w:cs="Open Sans;Open Sans" w:ascii="Open Sans;Open Sans" w:hAnsi="Open Sans;Open Sans"/>
                <w:sz w:val="16"/>
                <w:szCs w:val="16"/>
              </w:rPr>
              <w:t xml:space="preserve">      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w okresie od dnia……………………….……………….….do dnia ………………………………..………………….…  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10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MIEJSCE IMPREZY MASOWEJ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9 ust. 2 pkt 4a Ustawy z dnia 20 marca 2009 r. o bezpieczeństwie imprez masowych (Dz.U.2019.2171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nazwa obiektu /terenu/ ……………………………………………………………………………………….…………………………………………..   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adres ……………………………………………………………………………………………………………………………….…………………………..….   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- inne dane dotyczące obiektu /terenu/ imprezy…………………………………………………………………………………………..……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>.....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11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LICZBA MIEJSC DLA OSÓB NA IMPREZIE MASOWEJ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art. 26 ust.1 pkt 4a ustawy Ustawy z dnia 20 marca 2009 r. </w:t>
              <w:br/>
              <w:t>o bezpieczeństwie imprez masowych (Dz.U.2019.2171)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  <w:t>1.12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INFORMACJA O OSOBIE WYZNACZONEJ NA KIEROWNIKA DO SPRAW BEZPIECZEŃSTWA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art. 26 ust. 1 pkt </w:t>
              <w:br/>
              <w:t>5 Ustawy z dnia 20 marca 2009 r. o bezpieczeństwie imprez masowych (Dz.U.2019.2171)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a/ imię i nazwisko……………………………………………………………………….……………………………………………………….………....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b/ PESEL  …………………………………………………………………………………..………………………………………………………….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c/ numer i data zaświadczenia o ukończeniu kursu dla kierowników do spraw bezpieczeństwa   </w:t>
            </w:r>
          </w:p>
          <w:p>
            <w:pPr>
              <w:pStyle w:val="Normal"/>
              <w:spacing w:lineRule="auto" w:line="360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eastAsia="Open Sans;Open Sans" w:cs="Open Sans;Open Sans" w:ascii="Open Sans;Open Sans" w:hAnsi="Open Sans;Open Sans"/>
                <w:sz w:val="16"/>
                <w:szCs w:val="16"/>
              </w:rPr>
              <w:t xml:space="preserve"> 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>imprez  masowych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d/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w przypadku imprezy masowej podwyższonego ryzyka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numer i data licencji pracownika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Open Sans;Open Sans" w:cs="Open Sans;Open Sans" w:ascii="Open Sans;Open Sans" w:hAnsi="Open Sans;Open Sans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ochrony fizycznej II stopnia:</w:t>
            </w:r>
            <w:r>
              <w:rPr>
                <w:rFonts w:cs="Open Sans;Open Sans" w:ascii="Open Sans;Open Sans" w:hAnsi="Open Sans;Open Sans"/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eastAsia="Open Sans;Open Sans" w:cs="Open Sans;Open Sans" w:ascii="Open Sans;Open Sans" w:hAnsi="Open Sans;Open Sans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.……………..…….</w:t>
            </w:r>
          </w:p>
          <w:p>
            <w:pPr>
              <w:pStyle w:val="Normal"/>
              <w:spacing w:lineRule="auto" w:line="360"/>
              <w:rPr>
                <w:rFonts w:ascii="Open Sans;Open Sans" w:hAnsi="Open Sans;Open Sans" w:cs="Open Sans;Open Sans"/>
                <w:color w:val="FF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e/ numer telefonu komórkowego ………………………………………………………………………………………………..…………………..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1.13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KRÓTKI OPIS IMPREZY,  OKRESLAJACY MIĘDZY INNYMI JEJ RODZAJ, W WYPADKU GDY NAZWA NIE CHARAKTERYZUJE JEJ W SPOSÓB WYSTARCZAJĄCY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Open Sans;Open Sans" w:hAnsi="Open Sans;Open Sans" w:cs="Open Sans;Open Sans"/>
                <w:b/>
                <w:b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  <w:t>ZAŁĄCZNIKI  DOŁĄCZONE DO WNIOSKU: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color w:val="000000"/>
                <w:sz w:val="22"/>
                <w:szCs w:val="22"/>
              </w:rPr>
              <w:t xml:space="preserve">/w  wypadku dołączenia załącznika bądź jego braku - w rubryce 3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i/>
                <w:color w:val="000000"/>
                <w:sz w:val="22"/>
                <w:szCs w:val="22"/>
              </w:rPr>
              <w:t>w odpowiednim wierszu należy wpisać znak X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 Math" w:cs="Cambria Math" w:ascii="Cambria Math" w:hAnsi="Cambria Math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  <w:t>ZAŁĄCZNIKI OBOWIĄZKOWE W KAŻDEJ SPRAWIE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2.1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GRAFICZNY PLAN OBIEKTU /TERENU/, NA KTÓRYM MA BYĆ PRZEPROWADZONA IMPREZA MASOWA, WRAZ </w:t>
              <w:br/>
              <w:t xml:space="preserve">Z JEGO OPISEM, ZGODNY W WYMOGAMI  USTAWY O B. I. M.- 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6 ust. 1 pkt 1 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Załącznik numer : …….……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2.2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INFORMACJA O PRZEWIDYWANYCH ZAGROŻENIACH BEZPIECZEŃSTWA I PORZĄDKU PUBLICZNEGO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6 ust. 1 pkt 4b 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Załącznik numer : ……….…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INFORMACJA O LICZBIE, ORGANIZACJI, OZNAKOWANIU, WYPOSAŻENIU I SPOSOBIE ROZMIESZCZENIA SŁUŻBY PORZĄDKOWEJ ORAZ SŁUŻBY INFORMACYJNEJ – </w:t>
            </w:r>
            <w:r>
              <w:rPr>
                <w:rFonts w:cs="Open Sans;Open Sans" w:ascii="Open Sans;Open Sans" w:hAnsi="Open Sans;Open Sans"/>
                <w:i/>
                <w:color w:val="000000"/>
                <w:sz w:val="16"/>
                <w:szCs w:val="16"/>
              </w:rPr>
              <w:t xml:space="preserve">art.26 ust. 1 pkt 4c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Ustawy z dnia 20 marca 2009 r. </w:t>
              <w:br/>
              <w:t>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Załącznik numer : ………….….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INSTRUKCJA POSTĘPOWANIA W PRZYPADKU POWSTANIA POŻARU  LUB INNEGO MIEJSCOWEGO ZAGROŻENIA </w:t>
              <w:br/>
              <w:t xml:space="preserve">W MIEJSCU I W CZASIE IMPREZY MASOWEJ – art.26 ust. 1 pkt 2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dołączam do wniosku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..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nie dołączam, dołączę do wniosku niezwłocznie, jednak nie później niż na 14 dni przed terminem rozpoczęcia imprezy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OPINIA Komendanta Powiatowego Policji w Pruszczu Gdańskim – </w:t>
            </w:r>
            <w:r>
              <w:rPr>
                <w:rFonts w:cs="Open Sans;Open Sans" w:ascii="Open Sans;Open Sans" w:hAnsi="Open Sans;Open Sans"/>
                <w:iCs/>
                <w:color w:val="000000"/>
                <w:sz w:val="16"/>
                <w:szCs w:val="16"/>
              </w:rPr>
              <w:t xml:space="preserve">art. 26 ust. 2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Ustawy z dnia 20 marca 2009 r. </w:t>
              <w:br/>
              <w:t>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dołączam do wniosku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...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nie dołączam, dołączę do wniosku niezwłocznie, jednak nie później niż na 14 dni przed terminem rozpoczęcia imprezy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2.6.</w:t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OPINIA Komendanta Powiatowego Państwowej Straży Pożarnej w Pruszczu Gdańskim </w:t>
            </w:r>
            <w:r>
              <w:rPr>
                <w:rFonts w:cs="Open Sans;Open Sans" w:ascii="Open Sans;Open Sans" w:hAnsi="Open Sans;Open Sans"/>
                <w:i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Open Sans;Open Sans" w:ascii="Open Sans;Open Sans" w:hAnsi="Open Sans;Open Sans"/>
                <w:iCs/>
                <w:color w:val="000000"/>
                <w:sz w:val="16"/>
                <w:szCs w:val="16"/>
              </w:rPr>
              <w:t>art. 26 ust. 2</w:t>
            </w:r>
            <w:r>
              <w:rPr>
                <w:rFonts w:cs="Open Sans;Open Sans" w:ascii="Open Sans;Open Sans" w:hAnsi="Open Sans;Open Sans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Ustawy </w:t>
              <w:br/>
              <w:t>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dołączam do wniosku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..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nie dołączam, dołączę do wniosku niezwłocznie, jednak nie później niż na 14 dni przed terminem rozpoczęcia imprezy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OPINIA Państwowego Powiatowego Inspektora Sanitarnego w Pruszczu Gdańskim - </w:t>
            </w:r>
            <w:r>
              <w:rPr>
                <w:rFonts w:cs="Open Sans;Open Sans" w:ascii="Open Sans;Open Sans" w:hAnsi="Open Sans;Open Sans"/>
                <w:iCs/>
                <w:color w:val="000000"/>
                <w:sz w:val="16"/>
                <w:szCs w:val="16"/>
              </w:rPr>
              <w:t xml:space="preserve">art. 26 ust. 2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dołączam do wniosku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..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nie dołączam, dołączę do wniosku niezwłocznie, jednak nie później niż na 14 dni przed terminem rozpoczęcia imprezy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OPINIA Dyrektora Samodzielnego Publicznego Pogotowia Ratunkowego w Pruszczu Gdańskim - </w:t>
            </w:r>
            <w:r>
              <w:rPr>
                <w:rFonts w:cs="Open Sans;Open Sans" w:ascii="Open Sans;Open Sans" w:hAnsi="Open Sans;Open Sans"/>
                <w:iCs/>
                <w:color w:val="000000"/>
                <w:sz w:val="16"/>
                <w:szCs w:val="16"/>
              </w:rPr>
              <w:t xml:space="preserve">art. 26 ust. </w:t>
              <w:br/>
              <w:t>2</w:t>
            </w:r>
            <w:r>
              <w:rPr>
                <w:rFonts w:cs="Open Sans;Open Sans" w:ascii="Open Sans;Open Sans" w:hAnsi="Open Sans;Open Sans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dołączam do wniosku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nie dołączam, dołączę do wniosku niezwłocznie, jednak nie później niż na 14 dni przed terminem rozpoczęcia imprezy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INFORMACJA O POWIADOMIENIU PODMIOTÓW, O KTÓRYCH MOWA  W ART. 25. UST. 1 USTAWY </w:t>
              <w:br/>
              <w:t xml:space="preserve">O BEZPIECZEŃSTWIE IMPREZ MASOWYCH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6 ust. 1 pkt. 8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Ustawy z dnia 20 marca 2009 r. </w:t>
              <w:br/>
              <w:t>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a/ kopia powiadomienia Komendanta Oddziału Straży Granicznej o imprezie masowej w strefie nadgranicznej /teren Gminy Miejskiej Pruszcz Gdański/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Załącznik numer : …………………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b/ kopia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powiadomienia Komendanta terenowej jednostki organizacyjnej Żandarmerii Wojskowej </w:t>
              <w:br/>
              <w:t xml:space="preserve">w przypadku przeprowadzania imprezy masowej na terenach będących w zarządzie jednostek organizacyjnych podległych, podporządkowanych lub nadzorowanych przez Ministra obrony Narodowej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Załącznik numer :………….……. 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Nie dotyczy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INFORMACJA O ZAINSTALOWANYCH URZĄDZENIACH REJESTRUJĄCYCH OBRAZ I DŹWIĘK, O KTÓRYCH MOWA </w:t>
              <w:br/>
              <w:t xml:space="preserve">W ART. 11 USTAWY O BEZPIECZEŃSTWIE IMPREZ MASOWYCH  -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6 ust. 1 pkt 7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 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……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Brak urządzeń do rejestracji obrazu i dźwięku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INFORMACJA O ROZMIESZCZENIU MIEJSC I CZASIE, W KTÓRYCH BĘDĄ SPRZEDAWANE, PODAWANE LUB SPOŻYWANE NAPOJE ALKOHOLOWE /dotyczy imprez na których odbywać się będzie sprzedaż, podawanie i spożywanie napojów alkoholowych zawierających nie więcej niż 3,5 % alkoholu/ - art. 8a ust. 5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Ustawy z dnia </w:t>
              <w:br/>
              <w:t>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Załącznik numer :…………….….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Nie dotyczy – alkohol nie będzie sprzedawany, podawany lub spożywany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DOKUMENT POŚWIADCZAJĄCY ZAWARCIE UBEZPIECZENIA, O KTÓRYM MOWA W ART. 53 UST. 1 USTAWY </w:t>
              <w:br/>
              <w:t xml:space="preserve">O BEZPIECZEŃSTWIE IMPREZ MASOWYCH  -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. 27 pkt. 2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- dołączam  do wniosku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……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nie dołączam, dołączę na żądanie organu prowadzącego postępowanie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nie dołączam, wstęp na imprezę nieodpłatny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FF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  <w:shd w:fill="FFCC99" w:val="clear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ORYGINAŁ DOWODU WPŁATY OPŁATY SKARBOWEJ ZA WYDANIE DECYZJI ADMINISTRACYJNEJ – art. 1 ust. 1 Ustawy z dnia 16 listopada 2006 r. o opłacie skarbowej /Dz.U.2021.1923/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  <w:shd w:fill="FFCC99" w:val="clear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  <w:shd w:fill="FFCC99" w:val="clear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dołączam do wniosku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……….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nie dołączam, dołączę przed wydaniem decyzji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Cambria Math"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</w:rPr>
              <w:t>ZAŁĄCZNIKI OBOWIĄZKOWE W ZALEŻNOŚCI OD RODZAJU IMPREZY LUB FAKULTATYWNE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000000"/>
                <w:sz w:val="22"/>
                <w:szCs w:val="22"/>
              </w:rPr>
            </w:pP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Dotyczy organizatorów meczów piłki nożnej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TERMINARZ ROZGRYWEK MECZÓW PIŁKI NOŻNEJ LUB TERMINARZ INNYCH IMPREZ MASOWYCH –ORGANIZOWANYCH CYKLICZNIE -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6 ust. 1 pkt 3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 Ustawy z dnia 20 marca 2009 r. o bezpieczeństwie imprez masowych (Dz.U.2019.2171)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Załącznik numer : ……    .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Nie dotyczy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Dotyczy organizatorów meczów piłki nożnej i imprez podwyższonego ryzyka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INFORMACJA O SPOSOBIE ZAPEWNIENIA IDENTYFIKACJI OSÓB BIORĄCYCH UDZIAŁ W IMPREZIE MASOWEJ – </w:t>
              <w:br/>
              <w:t xml:space="preserve">W PRZYPADKU MECZU PIŁKI NOŻNEJ LUB IMPREZY MAS. PODWYŻSZONEGO RYZYKA  - 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</w:rPr>
              <w:t xml:space="preserve">art.26 ust1 pkt 6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Ustawy </w:t>
              <w:br/>
              <w:t>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Załącznik numer : ………….….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Nie dotyczy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Dotyczy organizatorów meczów piłki nożnej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i/>
                <w:i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OŚWIADCZENIE  O SPEŁNIENIU WYMOGÓW W ZAKRESIE WYPOSAŻENIA OBIEKTU WYKORZYSTYWANEGO DO ORGANIZACJI MECZÓW PIŁKI NOŻNEJ W KOMPATYBILNE ZE SOBĄ ELEKTRONICZNE SYSTEMY SŁUŻĄCE DO: IDENTYFIKACJI OSÓB, SPRZEDAŻY BILETÓW, KONTROLI PRZEBYWANIA W MIEJSCU I CZASIE TRWANIA MECZU PIŁKI NOZNEJ, KONTROLI DOSTĘPU DO OKREŚLONYCH MIEJSC I WERYFIKACJI INFORMACJI </w:t>
            </w:r>
            <w:r>
              <w:rPr>
                <w:rFonts w:cs="Open Sans;Open Sans" w:ascii="Open Sans;Open Sans" w:hAnsi="Open Sans;Open Sans"/>
                <w:i/>
                <w:sz w:val="16"/>
                <w:szCs w:val="16"/>
              </w:rPr>
              <w:t xml:space="preserve">- art. 13 ust. 6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 xml:space="preserve">Ustawy </w:t>
              <w:br/>
              <w:t>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i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Załącznik numer : ………….….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Nie dotyczy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  <w:t>Dotyczy organizatorów imprez masowych artystyczno–rozrywkowych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HARMONOGRAM UDOSTĘPNIANIA OBIEKTU LUB TERENU UCZESTNIKOM IMPREZY ORAZ HARMONOGRAM OPUSZCZANIA PRZEZ NICH TEGO OBIEKTU LUB TERENU, JEŻELI REGULAMIN IMPREZY MASOWEJ PRZEWIDUJE ZMIENNĄ ILOŚĆ OSÓB W CZASIE JEJ TRWANIA  /dotyczy imprez masowych artystyczno–rozrywkowych/ - art. </w:t>
              <w:br/>
              <w:t xml:space="preserve">26 ust. 1 pkt 9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>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- dołączam  do wniosku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  <w:r>
              <w:rPr>
                <w:rFonts w:cs="Open Sans;Open Sans" w:ascii="Open Sans;Open Sans" w:hAnsi="Open Sans;Open Sans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Nie dotyczy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  <w:t>Dotyczy organizatorów wszystkich imprez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WAŻNE OPINIE, O KTÓRYCH MOWA W ART. 26 UST. 3 USTAWY O BEZPIECZEŃSTWIE IMPREZ MASOWYCH /fakultatywnie/ - </w:t>
            </w:r>
            <w:r>
              <w:rPr>
                <w:rFonts w:cs="Open Sans;Open Sans" w:ascii="Open Sans;Open Sans" w:hAnsi="Open Sans;Open Sans"/>
                <w:iCs/>
                <w:color w:val="000000"/>
                <w:sz w:val="16"/>
                <w:szCs w:val="16"/>
              </w:rPr>
              <w:t>art.26 ust. 3</w:t>
            </w:r>
            <w:r>
              <w:rPr>
                <w:rFonts w:cs="Open Sans;Open Sans" w:ascii="Open Sans;Open Sans" w:hAnsi="Open Sans;Open Sans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- dołączam do wniosku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nie dołączam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19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  <w:t>Dotyczy organizatorów wszystkich imprez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KOPIE AKTUALNYCH PROTOKOŁÓW Z KONTROLI, O KTÓRYCH MOWA W ART. 27 PKT 1 USTAWY </w:t>
              <w:br/>
              <w:t xml:space="preserve">O BEZPIECZEŃSTWIE IMPREZ MASOWYCH –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art. 27 pkt 1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>- dołączam  do wniosku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…….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nie dołączam, dołączę na żądanie organu prowadzącego postępowanie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  <w:t>Dotyczy  organizatorów imprez na terenach będących w zarządzie n/wym. jednostek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PISEMNA ZGODA NA PRZEPROWADZENIE IMPREZY MASOWEJ, WYDANA PRZEZ KIEROWNIKA JEDNOSTKI ORGANIZACYJNEJ LASÓW PAŃSTWOWYCH, PARKU NARODOWEGO LUB KRAJOBRAZOWEGO </w:t>
            </w:r>
            <w:r>
              <w:rPr>
                <w:rFonts w:cs="Open Sans;Open Sans" w:ascii="Open Sans;Open Sans" w:hAnsi="Open Sans;Open Sans"/>
                <w:iCs/>
                <w:color w:val="000000"/>
                <w:sz w:val="16"/>
                <w:szCs w:val="16"/>
              </w:rPr>
              <w:t>art. 27 pkt. 3</w:t>
            </w:r>
            <w:r>
              <w:rPr>
                <w:rFonts w:cs="Open Sans;Open Sans" w:ascii="Open Sans;Open Sans" w:hAnsi="Open Sans;Open Sans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Open Sans;Open Sans" w:ascii="Open Sans;Open Sans" w:hAnsi="Open Sans;Open Sans"/>
                <w:iCs/>
                <w:sz w:val="16"/>
                <w:szCs w:val="16"/>
              </w:rPr>
              <w:t>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  <w:t xml:space="preserve">- dołączam do wniosku </w:t>
            </w:r>
            <w:r>
              <w:rPr>
                <w:rFonts w:cs="Open Sans;Open Sans" w:ascii="Open Sans;Open Sans" w:hAnsi="Open Sans;Open Sans"/>
                <w:sz w:val="16"/>
                <w:szCs w:val="16"/>
                <w:vertAlign w:val="superscript"/>
              </w:rPr>
              <w:t>1</w:t>
            </w:r>
            <w:r>
              <w:rPr>
                <w:rFonts w:cs="Open Sans;Open Sans" w:ascii="Open Sans;Open Sans" w:hAnsi="Open Sans;Open Sans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>Załącznik numer : ……………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nie dołączam, dołączę na żądanie organu prowadzącego postępowanie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FF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FF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- nie dotyczy </w:t>
            </w: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Open Sans" w:hAnsi="Open Sans;Open Sans" w:cs="Open Sans;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color w:val="000000"/>
                <w:sz w:val="16"/>
                <w:szCs w:val="16"/>
              </w:rPr>
              <w:t>Dotyczy organizatorów wszystkich imprez: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  <w:t xml:space="preserve">INNE INFORMACJE , W  TYM DOTYCZĄCE RODZAJU IMPREZY, REGULAMINU, PROGRAMU, PISEMNEJ INSTRUKCJI OKREŚLAJĄCEJ ZADANIA SŁUŻBY POPRZĄDKOWEJ ORAZ WARUNKÓW ŁĄCZNOŚCI /informacje fakultatywne/ - art. 25 ust. 2 </w:t>
            </w:r>
            <w:r>
              <w:rPr>
                <w:rFonts w:cs="Open Sans;Open Sans" w:ascii="Open Sans;Open Sans" w:hAnsi="Open Sans;Open Sans"/>
                <w:sz w:val="16"/>
                <w:szCs w:val="16"/>
              </w:rPr>
              <w:t>Ustawy z dnia 20 marca 2009 r. o bezpieczeństwie imprez masowych (Dz.U.2019.2171).</w:t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color w:val="000000"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color w:val="000000"/>
                <w:sz w:val="18"/>
                <w:szCs w:val="18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IMIĘ I NAZWISKO, STANOWISKO I PODPIS OSOBY UPRAWNIONEJ DO ZŁOŻENIA WNIOSKU.</w:t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  <w:t>PIECZĘĆ:</w:t>
            </w:r>
          </w:p>
        </w:tc>
      </w:tr>
      <w:tr>
        <w:trPr>
          <w:trHeight w:val="4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;Open Sans" w:hAnsi="Open Sans;Open Sans" w:cs="Open Sans;Open Sans"/>
                <w:sz w:val="16"/>
                <w:szCs w:val="16"/>
              </w:rPr>
            </w:pPr>
            <w:r>
              <w:rPr>
                <w:rFonts w:cs="Open Sans;Open Sans" w:ascii="Open Sans;Open Sans" w:hAnsi="Open Sans;Open San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 w:cs="Cambria Math"/>
          <w:b/>
          <w:b/>
          <w:bCs/>
          <w:color w:val="000000"/>
          <w:sz w:val="20"/>
          <w:szCs w:val="20"/>
          <w:u w:val="single"/>
        </w:rPr>
      </w:pPr>
      <w:r>
        <w:rPr>
          <w:rFonts w:cs="Cambria Math" w:ascii="Cambria Math" w:hAnsi="Cambria Math"/>
          <w:b/>
          <w:bCs/>
          <w:color w:val="000000"/>
          <w:sz w:val="20"/>
          <w:szCs w:val="20"/>
          <w:u w:val="single"/>
        </w:rPr>
        <w:t xml:space="preserve">1. Uwaga  </w:t>
      </w:r>
      <w:r>
        <w:rPr>
          <w:rFonts w:cs="Cambria Math" w:ascii="Cambria Math" w:hAnsi="Cambria Math"/>
          <w:b/>
          <w:bCs/>
          <w:color w:val="000000"/>
          <w:sz w:val="20"/>
          <w:szCs w:val="20"/>
          <w:u w:val="single"/>
          <w:vertAlign w:val="superscript"/>
        </w:rPr>
        <w:t xml:space="preserve">1 </w:t>
      </w:r>
      <w:r>
        <w:rPr>
          <w:rFonts w:cs="Cambria Math" w:ascii="Cambria Math" w:hAnsi="Cambria Math"/>
          <w:b/>
          <w:bCs/>
          <w:color w:val="000000"/>
          <w:sz w:val="20"/>
          <w:szCs w:val="20"/>
          <w:u w:val="single"/>
        </w:rPr>
        <w:t>:</w:t>
      </w:r>
      <w:r>
        <w:rPr>
          <w:rFonts w:cs="Cambria Math" w:ascii="Cambria Math" w:hAnsi="Cambria Math"/>
          <w:b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</w:t>
      </w:r>
      <w:r>
        <w:rPr>
          <w:rFonts w:cs="Cambria Math" w:ascii="Cambria Math" w:hAnsi="Cambria Math"/>
          <w:color w:val="000000"/>
          <w:sz w:val="20"/>
          <w:szCs w:val="20"/>
          <w:vertAlign w:val="superscript"/>
        </w:rPr>
        <w:t xml:space="preserve">1 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 -    należy  wstawić znak </w:t>
      </w:r>
      <w:r>
        <w:rPr>
          <w:rFonts w:cs="Cambria Math" w:ascii="Cambria Math" w:hAnsi="Cambria Math"/>
          <w:b/>
          <w:color w:val="000000"/>
          <w:sz w:val="20"/>
          <w:szCs w:val="20"/>
        </w:rPr>
        <w:t xml:space="preserve">X </w:t>
      </w:r>
      <w:r>
        <w:rPr>
          <w:rFonts w:cs="Cambria Math" w:ascii="Cambria Math" w:hAnsi="Cambria Math"/>
          <w:color w:val="000000"/>
          <w:sz w:val="20"/>
          <w:szCs w:val="20"/>
        </w:rPr>
        <w:t>, we właściwym miejscu rubryki nr 3,</w:t>
      </w:r>
    </w:p>
    <w:p>
      <w:pPr>
        <w:pStyle w:val="Normal"/>
        <w:rPr/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-    w przypadku dołączenia załącznika wpisać numer załącznika oraz wstawić znak „ X ” we  </w:t>
      </w:r>
    </w:p>
    <w:p>
      <w:pPr>
        <w:pStyle w:val="Normal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właściwym wierszu w kolumnie nr 3 działu „Załączniki dołączone do wniosku”,              </w:t>
      </w:r>
    </w:p>
    <w:p>
      <w:pPr>
        <w:pStyle w:val="Normal"/>
        <w:rPr/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-    w wypadku, gdy informacje dotyczące kilku punktów zawarte są w jednym dokumencie         </w:t>
      </w:r>
    </w:p>
    <w:p>
      <w:pPr>
        <w:pStyle w:val="Normal"/>
        <w:rPr>
          <w:rFonts w:ascii="Cambria Math" w:hAnsi="Cambria Math" w:cs="Cambria Math"/>
          <w:color w:val="000000"/>
          <w:sz w:val="20"/>
          <w:szCs w:val="20"/>
        </w:rPr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</w:t>
      </w:r>
      <w:r>
        <w:rPr>
          <w:rFonts w:cs="Cambria Math" w:ascii="Cambria Math" w:hAnsi="Cambria Math"/>
          <w:color w:val="000000"/>
          <w:sz w:val="20"/>
          <w:szCs w:val="20"/>
        </w:rPr>
        <w:t xml:space="preserve">n. p. w planie ochrony należy wskazać numer załącznika i numer strony na której są </w:t>
      </w:r>
    </w:p>
    <w:p>
      <w:pPr>
        <w:pStyle w:val="Normal"/>
        <w:rPr/>
      </w:pPr>
      <w:r>
        <w:rPr>
          <w:rFonts w:eastAsia="Cambria Math" w:cs="Cambria Math" w:ascii="Cambria Math" w:hAnsi="Cambria Math"/>
          <w:color w:val="000000"/>
          <w:sz w:val="20"/>
          <w:szCs w:val="20"/>
        </w:rPr>
        <w:t xml:space="preserve">                 </w:t>
      </w:r>
      <w:r>
        <w:rPr>
          <w:rFonts w:cs="Cambria Math" w:ascii="Cambria Math" w:hAnsi="Cambria Math"/>
          <w:color w:val="000000"/>
          <w:sz w:val="20"/>
          <w:szCs w:val="20"/>
        </w:rPr>
        <w:t>zawarte.</w:t>
      </w:r>
    </w:p>
    <w:p>
      <w:pPr>
        <w:pStyle w:val="Normal"/>
        <w:rPr>
          <w:rFonts w:ascii="Open Sans;Open Sans" w:hAnsi="Open Sans;Open Sans" w:cs="Open Sans;Open Sans"/>
          <w:color w:val="FF0000"/>
          <w:sz w:val="18"/>
          <w:szCs w:val="18"/>
        </w:rPr>
      </w:pPr>
      <w:r>
        <w:rPr>
          <w:rFonts w:cs="Open Sans;Open Sans" w:ascii="Open Sans;Open Sans" w:hAnsi="Open Sans;Open Sans"/>
          <w:color w:val="FF000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color w:val="000000"/>
          <w:sz w:val="22"/>
          <w:szCs w:val="22"/>
          <w:u w:val="single"/>
        </w:rPr>
      </w:pPr>
      <w:r>
        <w:rPr>
          <w:rFonts w:cs="Cambria Math" w:ascii="Cambria Math" w:hAnsi="Cambria Math"/>
          <w:b/>
          <w:bCs/>
          <w:color w:val="000000"/>
          <w:sz w:val="22"/>
          <w:szCs w:val="22"/>
          <w:u w:val="single"/>
        </w:rPr>
        <w:t>2. Uwaga:</w:t>
      </w:r>
      <w:r>
        <w:rPr>
          <w:rFonts w:cs="Cambria Math" w:ascii="Cambria Math" w:hAnsi="Cambria Math"/>
          <w:color w:val="000000"/>
          <w:sz w:val="22"/>
          <w:szCs w:val="22"/>
        </w:rPr>
        <w:t xml:space="preserve"> Formularz wniosku nie jest dokumentem obowiązującym na gruncie przepisów Ustawy o bezpieczeństwie imprez masowych. Może jedynie stanowić pomoc dla organizatorów imprez masowych przy składaniu wniosku o zezwolenie na przeprowadzenie imprezy masowej.</w:t>
      </w:r>
    </w:p>
    <w:p>
      <w:pPr>
        <w:pStyle w:val="Normal"/>
        <w:rPr>
          <w:rFonts w:ascii="Cambria Math" w:hAnsi="Cambria Math" w:cs="Cambria Math"/>
          <w:color w:val="000000"/>
          <w:sz w:val="22"/>
          <w:szCs w:val="22"/>
          <w:u w:val="single"/>
        </w:rPr>
      </w:pPr>
      <w:r>
        <w:rPr>
          <w:rFonts w:cs="Cambria Math" w:ascii="Cambria Math" w:hAnsi="Cambria Math"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 Math" w:hAnsi="Cambria Math" w:cs="Cambria Math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firstLine="708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...............................................................</w:t>
      </w:r>
    </w:p>
    <w:p>
      <w:pPr>
        <w:pStyle w:val="Normal"/>
        <w:spacing w:lineRule="auto" w:line="276"/>
        <w:ind w:left="4956" w:hanging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podpis wnioskodawcy/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left="4961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4:00Z</dcterms:created>
  <dc:creator>user</dc:creator>
  <dc:description/>
  <cp:keywords/>
  <dc:language>en-US</dc:language>
  <cp:lastModifiedBy>Gmina Miejska</cp:lastModifiedBy>
  <cp:lastPrinted>2021-12-08T09:02:00Z</cp:lastPrinted>
  <dcterms:modified xsi:type="dcterms:W3CDTF">2021-12-08T13:16:00Z</dcterms:modified>
  <cp:revision>8</cp:revision>
  <dc:subject/>
  <dc:title/>
</cp:coreProperties>
</file>