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1/2022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BURMISTRZA PRUSZCZA GDAŃSKIEGO</w:t>
      </w:r>
    </w:p>
    <w:p>
      <w:pPr>
        <w:pStyle w:val="Subtitle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0 czerwc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zmiany planu finansowego zadań z zakresu administracji rządowej oraz innych zadań zleconych ustawami na rok 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249 ust. 1 pkt  2 ustawy z dnia 27 sierpnia 2009 r. o finansach publicznych </w:t>
      </w:r>
      <w:r>
        <w:rPr>
          <w:sz w:val="24"/>
          <w:szCs w:val="24"/>
        </w:rPr>
        <w:t>(tekst jedn. Dz. U. z 2021 r. poz. 305, poz. 1236, poz. 1535, poz. 1773, poz. 1927, poz. 1981, poz. 2270, Dz. U. z 2022 r. poz. 583, poz. 655)</w:t>
      </w:r>
    </w:p>
    <w:p>
      <w:pPr>
        <w:pStyle w:val="Normal"/>
        <w:spacing w:before="0" w:after="33"/>
        <w:ind w:left="-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okonuje się zmiany planu finansowego zadań z zakresu administracji rządowej oraz innych zadań zleconych ustawami na rok 2022 przyjętego Zarządzeniem nr 226/2021 Burmistrza Pruszcza Gdańskiego z dnia 15 grudnia 2021 r. w sprawie planu finansowego zadań </w:t>
        <w:br/>
        <w:t>z zakresu administracji rządowej oraz innych zadań zleconych ustawami na rok 2022, zgodnie z załącznikiem do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33:00Z</dcterms:created>
  <dc:creator>.</dc:creator>
  <dc:description/>
  <cp:keywords/>
  <dc:language>en-US</dc:language>
  <cp:lastModifiedBy>Marzena Pozorska</cp:lastModifiedBy>
  <cp:lastPrinted>2022-06-22T10:36:00Z</cp:lastPrinted>
  <dcterms:modified xsi:type="dcterms:W3CDTF">2022-06-23T06:24:00Z</dcterms:modified>
  <cp:revision>348</cp:revision>
  <dc:subject/>
  <dc:title>UCHWAŁA NR</dc:title>
</cp:coreProperties>
</file>