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bookmarkStart w:id="0" w:name="_Hlk111109922"/>
      <w:bookmarkEnd w:id="0"/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 Nr 131/2022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Pruszcza Gdańskiego</w:t>
      </w:r>
    </w:p>
    <w:p>
      <w:pPr>
        <w:pStyle w:val="Normal"/>
        <w:spacing w:before="0" w:after="0"/>
        <w:ind w:left="57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1 sierpnia 2022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1109922"/>
      <w:bookmarkStart w:id="2" w:name="_Hlk111109922"/>
      <w:bookmarkEnd w:id="2"/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ormularz ofertowy </w:t>
      </w:r>
    </w:p>
    <w:p>
      <w:pPr>
        <w:pStyle w:val="Normal"/>
        <w:spacing w:lineRule="atLeast" w:line="115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na realizację programu polityki zdrowotnej </w:t>
      </w:r>
      <w:r>
        <w:rPr>
          <w:rFonts w:eastAsia="Times New Roman" w:cs="Times New Roman"/>
          <w:b/>
          <w:bCs/>
          <w:sz w:val="28"/>
          <w:szCs w:val="28"/>
        </w:rPr>
        <w:t>pn.: „Szczepienia profilaktyczne przeciwko grypie osób w wieku 65 lat i więcej w Gminie Miejskiej Pruszcz Gdański w latach 2021 - 2025”,</w:t>
      </w:r>
      <w:r>
        <w:rPr>
          <w:rFonts w:cs="Times New Roman"/>
          <w:b/>
          <w:bCs/>
          <w:sz w:val="28"/>
          <w:szCs w:val="28"/>
        </w:rPr>
        <w:t xml:space="preserve"> realizowany w roku 2022 r.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54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246"/>
        <w:gridCol w:w="1330"/>
        <w:gridCol w:w="1440"/>
        <w:gridCol w:w="2185"/>
      </w:tblGrid>
      <w:tr>
        <w:trPr/>
        <w:tc>
          <w:tcPr>
            <w:tcW w:w="55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201" w:type="dxa"/>
            <w:gridSpan w:val="4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/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Pełna nazwa oferenta </w:t>
            </w:r>
          </w:p>
          <w:p>
            <w:pPr>
              <w:pStyle w:val="TextBody"/>
              <w:spacing w:before="0" w:after="0"/>
              <w:rPr/>
            </w:pPr>
            <w:r>
              <w:rPr/>
              <w:t>(zgodnie z dokumentem rejestrowy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Adres wraz z kodem pocztowym,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umer tel: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Numer faksu: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E-mail:</w:t>
            </w:r>
          </w:p>
        </w:tc>
      </w:tr>
      <w:tr>
        <w:trPr>
          <w:trHeight w:val="141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Osoba(y) upoważniona(e)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do reprezentowania oferenta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Nr wpisu do rejestru podmiotów wykonujących działalność leczniczą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1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NIP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Regon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Dyrektor/kierownik podmiotu leczniczego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(imię i nazwisko, nr tel., fax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 xml:space="preserve">Osoba odpowiedzialna za realizację programu    (imię i nazwisko, nr tel.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4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zwa banku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umer konta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restart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azwa i adresy oddziałów, w których</w:t>
              <w:br/>
              <w:t>może być świadczona usługa szczepienia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. WARUNKI LOKA</w:t>
            </w:r>
            <w:r>
              <w:rPr>
                <w:rFonts w:cs="Times New Roman"/>
                <w:b/>
                <w:bCs/>
              </w:rPr>
              <w:t>LOWE  ORAZ PODANIE DNI I GODZIN PRACY W TYGODNIU</w:t>
            </w:r>
          </w:p>
        </w:tc>
      </w:tr>
      <w:tr>
        <w:trPr>
          <w:trHeight w:val="2671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I. WYPOSAŻNIE MEDYCZNE POMIESZCZEŃ, W KTÓRYCH BĘDZIE REALIZOWANY PROGRAM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. LICZBA I KWALIFIKACJE OSÓB UDZIELAJĄCYCH ŚWIADCZEŃ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lekarza, pielęgniarki, innego personelu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walifikacje zawodowe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</w:trPr>
        <w:tc>
          <w:tcPr>
            <w:tcW w:w="479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V. CHARAKTERYSTYKA DZIAŁAŃ, KTÓRE BĘDĄ PODEJMOWANE, ABY ZREALIZOWAĆ PROGRAM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. PROPONOWANA LICZBA ŚWIADCZEŃ MOŻLIWA DO WYKONANIA (liczba osób – adresatów programu)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I. PROSZĘ PODAĆ, W JAKI SPOSÓB OFERENT PRZEPROWADZI AKCJĘ INFORMACYJNO-EDUKACYJNĄ SKIEROWANĄ DO ADRESATÓW PROGRAMU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VIII. PROPONOWANY TERMIN REALIZACJI PROGRAMU</w:t>
            </w:r>
          </w:p>
        </w:tc>
      </w:tr>
      <w:tr>
        <w:trPr>
          <w:trHeight w:val="818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od …...................................................    do …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/>
            </w:pPr>
            <w:r>
              <w:rPr>
                <w:i w:val="false"/>
                <w:sz w:val="24"/>
                <w:szCs w:val="24"/>
              </w:rPr>
              <w:t>IX. DODATKOWE INFORMACJE (np. refundacja szczepień w grupie wiekowej, dodatkowe dofinansowanie lub inne informacje mające wpływ na cenę usługi)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/>
            </w:pPr>
            <w:r>
              <w:rPr>
                <w:i w:val="false"/>
                <w:sz w:val="24"/>
                <w:szCs w:val="24"/>
              </w:rPr>
              <w:t>X. KALKULACJA KOSZTÓW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Proponowana jednostkowa kwota brutto za wykonanie usługi szczepienia ............... złotych, obejmująca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zczepionka ……………………………………………..……       ……………………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/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    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nazwa)                                        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..…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lineRule="atLeast" w:line="115" w:before="0" w:after="0"/>
        <w:rPr>
          <w:sz w:val="24"/>
          <w:szCs w:val="24"/>
          <w:vertAlign w:val="superscript"/>
        </w:rPr>
      </w:pPr>
      <w:r>
        <w:rPr/>
        <w:t>........……………..</w:t>
        <w:tab/>
        <w:tab/>
        <w:tab/>
        <w:tab/>
        <w:tab/>
        <w:tab/>
        <w:t xml:space="preserve">...........……………………………………    </w:t>
        <w:tab/>
        <w:tab/>
      </w:r>
    </w:p>
    <w:p>
      <w:pPr>
        <w:pStyle w:val="TextBody"/>
        <w:spacing w:lineRule="atLeast" w:line="115" w:before="0" w:after="0"/>
        <w:ind w:left="4956" w:hanging="4956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Miejscowość, data</w:t>
        <w:tab/>
      </w:r>
      <w:r>
        <w:rPr>
          <w:iCs/>
          <w:sz w:val="24"/>
          <w:szCs w:val="24"/>
          <w:vertAlign w:val="superscript"/>
        </w:rPr>
        <w:t>Podpis i pieczątka osoby uprawnionej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sz w:val="28"/>
        </w:rPr>
      </w:pPr>
      <w:r>
        <w:rPr>
          <w:b/>
          <w:sz w:val="24"/>
          <w:szCs w:val="20"/>
        </w:rPr>
        <w:t>Uwaga!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Oferent nie może modyfikować treści formularza ofertow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Wszystkie miejsca, w których oferent naniósł zmiany, winny być parafowane przez osobę podpisującą ofertę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Formularz ofertowy należy wypełnić w całości nie zostawiając żadnych pustych miejsc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iCs/>
        </w:rPr>
      </w:pPr>
      <w:r>
        <w:rPr/>
        <w:t>Formularze pisane odręcznie należy wypełniać czytelnie.</w:t>
      </w:r>
    </w:p>
    <w:p>
      <w:pPr>
        <w:pStyle w:val="TextBody"/>
        <w:numPr>
          <w:ilvl w:val="0"/>
          <w:numId w:val="3"/>
        </w:numPr>
        <w:spacing w:lineRule="atLeast" w:line="115" w:before="0" w:after="0"/>
        <w:jc w:val="both"/>
        <w:rPr/>
      </w:pPr>
      <w:r>
        <w:rPr>
          <w:iCs/>
        </w:rPr>
        <w:t xml:space="preserve">Do oferty należy dołączyć oświadczenia i dokumenty wymienione w „Szczegółowych warunkach konkursu”.    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5:00Z</dcterms:created>
  <dc:creator>Your User Name</dc:creator>
  <dc:description/>
  <cp:keywords/>
  <dc:language>en-US</dc:language>
  <cp:lastModifiedBy>Marta Karc</cp:lastModifiedBy>
  <cp:lastPrinted>2022-08-11T11:31:00Z</cp:lastPrinted>
  <dcterms:modified xsi:type="dcterms:W3CDTF">2022-08-11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