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64" w:hanging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Załącznik </w:t>
      </w:r>
    </w:p>
    <w:p>
      <w:pPr>
        <w:pStyle w:val="Heading"/>
        <w:ind w:left="5664" w:hanging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o zarządzenia Nr 128/2024</w:t>
      </w:r>
    </w:p>
    <w:p>
      <w:pPr>
        <w:pStyle w:val="Heading"/>
        <w:ind w:left="5664" w:hanging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Burmistrza Pruszcza Gdańskiego </w:t>
      </w:r>
    </w:p>
    <w:p>
      <w:pPr>
        <w:pStyle w:val="Heading"/>
        <w:ind w:left="5664" w:hanging="0"/>
        <w:jc w:val="left"/>
        <w:rPr/>
      </w:pPr>
      <w:r>
        <w:rPr>
          <w:rFonts w:cs="Calibri" w:ascii="Calibri" w:hAnsi="Calibri"/>
          <w:sz w:val="22"/>
        </w:rPr>
        <w:t xml:space="preserve">z dnia 25 czerwca 2024 r. </w:t>
      </w:r>
    </w:p>
    <w:p>
      <w:pPr>
        <w:pStyle w:val="Heading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"/>
        <w:rPr/>
      </w:pPr>
      <w:r>
        <w:rPr>
          <w:rFonts w:cs="Calibri" w:ascii="Calibri" w:hAnsi="Calibri"/>
          <w:b/>
          <w:i/>
          <w:sz w:val="22"/>
          <w:szCs w:val="22"/>
        </w:rPr>
        <w:t xml:space="preserve">Regulamin konkursu „Najpiękniejsza posesja, najpiękniejszy balkon Pruszcza Gdańskiego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z w:val="22"/>
          <w:szCs w:val="22"/>
        </w:rPr>
        <w:t>w 2024 roku ”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xtBody"/>
        <w:ind w:firstLine="708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 xml:space="preserve">Celem konkursu jest propagowanie działań proekologicznych oraz pozytywne kształtowanie postaw mieszkańców Pruszcza Gdańskiego. Urządzanie i utrzymywanie zadrzewień, zakrzewień </w:t>
        <w:br/>
        <w:t xml:space="preserve">a także terenów zielonych we własnym zakresie podnosi estetykę najbliższego otoczenia i wpływa </w:t>
        <w:br/>
        <w:t>na wizerunek całego miasta, co jest elementem jego promocji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Organizatorem konkursu „Najpiękniejsza posesja, najpiękniejszy balkon Pruszcza Gdańskiego </w:t>
        <w:br/>
        <w:t>w 2024 roku” jest Burmistrz Pruszcza Gdańskiego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zestnikami konkursu są:</w:t>
      </w:r>
    </w:p>
    <w:p>
      <w:pPr>
        <w:pStyle w:val="Normal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szkańcy domów jednorodzinnych posiadający zagospodarowane posesje,</w:t>
      </w:r>
    </w:p>
    <w:p>
      <w:pPr>
        <w:pStyle w:val="Normal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szkańcy budynków wielorodzinnych posiadający zagospodarowane balkony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kurs przeprowadza się w dwóch kategoriach:</w:t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jpiękniejsza posesja,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>najpiękniejszy balkon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Zgłoszenia do konkursu przyjmowane są w formie pisemnej w terminie do 19 lipca 2024 r. </w:t>
        <w:br/>
        <w:t>w sekretariacie Urzędu Miasta Pruszcz Gdański, ul. Grunwaldzka 20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W zgłoszeniu należy podać imię, nazwisko, adres oraz numer telefonu uczestnika konkursu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gląd posesji i balkonów nastąpi w dniu 25 lipca 2024 r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>Dopuszcza się zmianę terminu rozstrzygnięcia konkursu ze względu na niekorzystne warunki atmosferyczne, sytuacje losowe lub inne sytuacje niezależne od wcześniejszych ustaleń Komisji konkursowej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284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</w:t>
      </w:r>
    </w:p>
    <w:p>
      <w:pPr>
        <w:pStyle w:val="Normal"/>
        <w:ind w:left="284" w:hanging="284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ceny posesji oraz balkonów dokona Komisja konkursowa powołana przez Burmistrza Pruszcza Gdańskiego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isja konkursowa, o której mowa w ust. 1 przydzieli nagrody rzeczowe w obu kategoriach, biorąc pod uwagę kompozycję zieleni, zawarte w niej elementy małej architektury, różnorodność nasadzeń krzewów i drzew oraz kolorystykę roślin.</w:t>
      </w:r>
    </w:p>
    <w:p>
      <w:pPr>
        <w:pStyle w:val="Akapitzlist"/>
        <w:ind w:left="284" w:hanging="284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2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zelkie informacje dotyczące danych osobowych uczestników konkursu będą gromadzone </w:t>
        <w:br/>
        <w:t>i wykorzystywane przez Organizatora wyłącznie do celów związanych z organizacją konkursu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Cambria" w:cs="Calibri" w:ascii="Calibri" w:hAnsi="Calibri"/>
          <w:sz w:val="22"/>
          <w:szCs w:val="22"/>
        </w:rPr>
        <w:t>Przystępując do Konkursu, każdy Uczestnik wyraża zgodę na przetwarzanie jego danych osobowych (zgodnie z przepisami Rozporządzenia Parlamentu Europejskiego i Rady (UE) 2016/679 z dnia 27 kwietnia 2016 r. w sprawie ochrony osób fizycznych w związku z przetwarzaniem danych osobowych i w sprawie swobodnego przepływu takich danych oraz uchylenia dyrektywy 95/46/WE (określane jako „RODO”), tylko i wyłącznie do celów niniejszego konkursu (w przypadku Zwycięzcy, dane dotyczące imienia i nazwiska zostaną opublikowane na stronach internetowych Organizatora), na co Uczestnik konkursu wyraża zgodę poprzez przystąpienie do Konkursu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Cambria" w:cs="Calibri" w:ascii="Calibri" w:hAnsi="Calibri"/>
          <w:sz w:val="22"/>
          <w:szCs w:val="22"/>
        </w:rPr>
        <w:t xml:space="preserve">Administratorem danych osobowych przetwarzanych jest: Burmistrz Pruszcza Gdańskiego. Burmistrz Pruszcza Gdańskiego reprezentuje Gminę Miejską Pruszcz Gdański i jest kierownikiem Urzędu Miasta. Na mocy art. 37 ust. 1 lit. a) RODO Administrator (AD) powołał Inspektora Ochrony Danych (IOD), który w jego imieniu nadzoruje sferę przetwarzania danych osobowych. </w:t>
        <w:br/>
        <w:t>Z IOD można kontaktować się pod adresem e-mail iod@pruszcz-gdanski.pl.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3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eastAsia="Cambria" w:cs="Calibri"/>
          <w:sz w:val="22"/>
          <w:szCs w:val="22"/>
        </w:rPr>
      </w:pPr>
      <w:r>
        <w:rPr>
          <w:rFonts w:eastAsia="Cambria" w:cs="Calibri" w:ascii="Calibri" w:hAnsi="Calibri"/>
          <w:sz w:val="22"/>
          <w:szCs w:val="22"/>
        </w:rPr>
        <w:t xml:space="preserve">Organizator zastrzega sobie prawo zmiany regulaminu, jeżeli nie wpłynie ona na pogorszenie warunków uczestnictwa w Konkursie, a także do przerwania Konkursu lub jego zakończenia </w:t>
        <w:br/>
        <w:t>bez dokonania wyboru Laureatów konkursu, w każdym momencie, bez podawania przyczyn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eastAsia="Cambria" w:cs="Calibri"/>
          <w:sz w:val="22"/>
          <w:szCs w:val="22"/>
        </w:rPr>
      </w:pPr>
      <w:r>
        <w:rPr>
          <w:rFonts w:eastAsia="Cambria" w:cs="Calibri" w:ascii="Calibri" w:hAnsi="Calibri"/>
          <w:sz w:val="22"/>
          <w:szCs w:val="22"/>
        </w:rPr>
        <w:t>Zgłoszenie do udziału w Konkursie jest równoznaczne z akceptacją niniejszego Regulaminu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eastAsia="Cambria" w:cs="Calibri" w:ascii="Calibri" w:hAnsi="Calibri"/>
          <w:sz w:val="22"/>
          <w:szCs w:val="22"/>
        </w:rPr>
        <w:t xml:space="preserve">Organizator nie ponosi odpowiedzialności za szkody (zarówno majątkowe jak i niemajątkowe) poniesione przez Uczestnika konkursu bądź przez osoby trzecie, w związku z uczestnictwem </w:t>
        <w:br/>
        <w:t>w Konkursie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eastAsia="Cambria" w:cs="Calibri" w:ascii="Calibri" w:hAnsi="Calibri"/>
          <w:sz w:val="22"/>
          <w:szCs w:val="22"/>
        </w:rPr>
        <w:t xml:space="preserve">Do spraw nie ujętych w niniejszym regulaminie, stosuje się odpowiednio przepisy Kodeksu cywilnego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eastAsia="Cambria" w:cs="Calibri"/>
          <w:sz w:val="22"/>
          <w:szCs w:val="22"/>
        </w:rPr>
      </w:pPr>
      <w:r>
        <w:rPr>
          <w:rFonts w:eastAsia="Cambria" w:cs="Calibri" w:ascii="Calibri" w:hAnsi="Calibri"/>
          <w:sz w:val="22"/>
          <w:szCs w:val="22"/>
        </w:rPr>
        <w:t xml:space="preserve">Ewentualne spory związane z Konkursem rozpatrywane będą wyłącznie przez sąd właściwy </w:t>
        <w:br/>
        <w:t>dla miejsca siedziby Organizatora.</w:t>
      </w:r>
    </w:p>
    <w:p>
      <w:pPr>
        <w:pStyle w:val="Normal"/>
        <w:jc w:val="both"/>
        <w:rPr>
          <w:rFonts w:ascii="Calibri" w:hAnsi="Calibri" w:eastAsia="Cambria" w:cs="Calibri"/>
          <w:sz w:val="24"/>
          <w:szCs w:val="22"/>
        </w:rPr>
      </w:pPr>
      <w:r>
        <w:rPr>
          <w:rFonts w:eastAsia="Cambria" w:cs="Calibri" w:ascii="Calibri" w:hAnsi="Calibri"/>
          <w:sz w:val="24"/>
          <w:szCs w:val="22"/>
        </w:rPr>
      </w:r>
    </w:p>
    <w:sectPr>
      <w:type w:val="nextPage"/>
      <w:pgSz w:w="11906" w:h="16838"/>
      <w:pgMar w:left="1418" w:right="1418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b w:val="false"/>
      <w:i w:val="false"/>
      <w:u w:val="non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trike w:val="false"/>
      <w:dstrike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u w:val="no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i w:val="false"/>
      <w:u w:val="none"/>
    </w:rPr>
  </w:style>
  <w:style w:type="character" w:styleId="WW8Num18z0">
    <w:name w:val="WW8Num18z0"/>
    <w:qFormat/>
    <w:rPr>
      <w:b w:val="false"/>
      <w:i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7:59:00Z</dcterms:created>
  <dc:creator>Rosa</dc:creator>
  <dc:description/>
  <cp:keywords/>
  <dc:language>en-US</dc:language>
  <cp:lastModifiedBy>Izabela Czyrson</cp:lastModifiedBy>
  <cp:lastPrinted>2024-06-25T10:05:00Z</cp:lastPrinted>
  <dcterms:modified xsi:type="dcterms:W3CDTF">2024-06-25T11:47:00Z</dcterms:modified>
  <cp:revision>6</cp:revision>
  <dc:subject/>
  <dc:title>Załącznik</dc:title>
</cp:coreProperties>
</file>