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RMULARZ  KONSULTAC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</w:rPr>
        <w:t xml:space="preserve">w sprawie </w:t>
      </w:r>
      <w:r>
        <w:rPr>
          <w:b/>
          <w:bCs/>
          <w:color w:val="000000"/>
          <w:sz w:val="26"/>
          <w:szCs w:val="26"/>
        </w:rPr>
        <w:t xml:space="preserve">projektu Programu Współpracy Gminy Miejskiej Pruszcz Gdański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>z organizacjami pozarządowymi na rok 2025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programu – prosimy o wskazanie części dokumentu, którego dotyczy uwaga (rozdział, paragraf, ustęp, punkt), podanie treści proponowanej uwagi i uzasad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GB"/>
        </w:rPr>
        <w:t>Zgodnie z art. 13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U.UE.L.2016.119.1) – dalej RODO informuję, że Administratorem Pani/Pana danych osobowych jest Burmistrz Pruszcza Gdańskiego z siedzibą w Pruszczu Gdańskim, przy ul. Grunwaldzkiej 20, który reprezentuje Gminę Miejską Pruszcz Gdański i jest kierownikiem Urzędu Miasta Pruszcz Gdański. Administrator wyznaczył Inspektora Ochrony Danych, z którym mogą się Państwo skontaktować pod adresem e-mail: iod@pruszcz-gdanski.pl Pani/Pana dane osobowe przetwarzane będą w procesie opracowywania Programu Współpracy Miasta Pruszcz Gdański z organizacjami pozarządowymi na rok 2023, co wyczerpuje legalne przesłanki przetwarzania danych opisane w art. 6 ust. 1 lit. e RODO, tzn. przetwarzanie jest niezbędne do wykonania zadania realizowanego w interesie publicznym. Pani/Pana dane osobowe będą udostępnione na podstawie umowy powierzenia przetwarzania danych podmiotowi zapewniającemu wsparcie techniczne w zakresie organizacji i przebiegu konsultacji. Pani/Pana dane osobowe przechowywane będą przez okres 10 lat. Posiada Pani/Pan, na zasadach art. 15-21 RODO, prawo do żądania od administratora dostępu do danych osobowych, ich sprostowania, usunięcia lub ograniczenia przetwarzania, prawo do wniesienia sprzeciwu wobec przetwarzania, a także do przenoszenia danych. Ma Pani/Pan prawo wniesienia skargi do organu nadzorczego, jakim jest Prezes Urzędu Ochrony Danych Osobowych. Podanie danych osobowych jest dobrowolne, ale ich niepodanie może spowodować unieważnienie głosu w konsulta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3:00Z</dcterms:created>
  <dc:creator>Izabela Latosi</dc:creator>
  <dc:description/>
  <cp:keywords/>
  <dc:language>en-US</dc:language>
  <cp:lastModifiedBy>Marta Kozera</cp:lastModifiedBy>
  <cp:lastPrinted>2022-10-05T09:03:00Z</cp:lastPrinted>
  <dcterms:modified xsi:type="dcterms:W3CDTF">2024-10-04T12:54:00Z</dcterms:modified>
  <cp:revision>6</cp:revision>
  <dc:subject/>
  <dc:title>Załącznik Nr 1</dc:title>
</cp:coreProperties>
</file>